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 xmlns:o="urn:schemas-microsoft-com:office:offi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w="urn:schemas-microsoft-com:office:w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="http://www.w3.org/TR/REC-html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http-equiv=Content-Type content="text/html; charset=windows-125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ProgId content=Word.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Gener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Origin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nk rel=File-List href="LCB%231_filelist.xml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itle&gt;June 4, 1998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Author&gt;Lynea Hansen&lt;/o: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Author&gt;LaVerne Loechel&lt;/o:Last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Revision&gt;2&lt;/o:Revi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TotalTime&gt;19&lt;/o:TotalTi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Printed&gt;1998-07-14T21:14:00Z&lt;/o:LastPrin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reated&gt;2001-06-05T18:23:00Z&lt;/o:Crea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Saved&gt;2001-06-05T18:23:00Z&lt;/o:LastSav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ges&gt;1&lt;/o:Pag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Words&gt;274&lt;/o:Word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&gt;1564&lt;/o:Character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ompany&gt;Dell Computer Corporation&lt;/o:Compan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ines&gt;13&lt;/o:Lin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ragraphs&gt;3&lt;/o:Paragraph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WithSpaces&gt;1920&lt;/o:CharactersWithSpac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Version&gt;9.2720&lt;/o:Ver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OfficeDocumentSetting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DoNotRelyOnCSS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DoNotOrganizeInFolder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OfficeDocumentSetting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isplayHorizontalDrawingGridEvery&gt;0&lt;/w:DisplayHorizontalDrawingGridEver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isplayVerticalDrawingGridEvery&gt;0&lt;/w:DisplayVerticalDrawingGridEver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UseMarginsForDrawingGridOrigin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FootnoteLayoutLikeWW8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ShapeLayoutLikeWW8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AlignTablesRowByRow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ForgetLastTabAlignmen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ayoutRawTableWidth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ayoutTableRowsApar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BrowserLevel&gt;MicrosoftInternetExplorer4&lt;/w:BrowserLeve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Normal, li.MsoNormal, div.Mso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kerning: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weight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BodyText, li.MsoBodyText, div.MsoBody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order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order-bottom-alt:solid windowtext 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dding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dding-alt:0in 0in 1.0pt 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size:8.5in 1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1.0in 1.25in 1.0in 1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ead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ot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page: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ody lang=EN-US style='tab-interval:.5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Section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indent:.5in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font size=2 face="Times New Roman"&gt;&lt;span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weight:bold'&gt;June 18, 1998&lt;span style='mso-tab-count:2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2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49 Legislative Council Bill #1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0.0pt;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1&gt;&lt;b style='mso-bidi-font-weight:normal'&gt;&lt;font size=2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'&gt;University of Colorado Student Union&lt;/span&gt;&lt;/font&gt;&lt;/b&gt;&lt;/h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font size=2 face="Times New Roman"&gt;&lt;span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0.0pt;font-weight:bold'&gt;Spons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:&lt;/span&gt;&lt;/font&gt;&lt;/b&gt;&lt;span style='mso-tab-count:1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&lt;span style='mso-tab-count:1'&gt; &lt;/span&gt;Dav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niel&lt;span style='mso-tab-count:2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Representative at Large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left:1.5in;text-indent:.5in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0.0pt'&gt;Lynea Hansen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&lt;span style='mso-tab-count:1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Tri- Executive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0pt'&gt;&lt;span style='mso-tab-count:2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&lt;span style='mso-tab-count:1'&gt; &lt;/span&gt;Gre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n&lt;span style='mso-tab-count:2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President Legislative Council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0pt'&gt;&lt;span style='mso-tab-count:2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&lt;span style='mso-tab-count:1'&gt; &lt;/span&gt;Jere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w&lt;span style='mso-tab-count:2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Tri-Executive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0pt'&gt;&lt;span style='mso-tab-count:2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&lt;span style='mso-tab-count:1'&gt; &lt;/span&gt;Sco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tinez&lt;span style='mso-tab-count:1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&lt;span style='mso-tab-count:1'&gt; &lt;/span&gt;Tri-Executive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0.0pt;font-weight:bold'&gt;Auth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:&lt;/span&gt;&lt;/font&gt;&lt;/b&gt;&lt;span style='mso-tab-count:1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&lt;span style='mso-tab-count:1'&gt; &lt;/span&gt;Lyn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sen&lt;span style='mso-tab-count:2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Tri-Executive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'border:none;border-bottom:solid windowtext 1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1 style='border:none;mso-border-bottom-alt:solid windowtext 1.5pt;padd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in;mso-padding-alt:0in 0in 1.0pt 0in'&gt;&lt;b style='mso-bidi-font-weight:normal'&gt;&lt;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=2 face="Times New Roman"&gt;&lt;span style='font-size:10.0pt'&gt;A BILL&lt;/span&gt;&lt;/font&gt;&lt;/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weight:normal'&gt;&lt;o:p&gt;&lt;/o:p&gt;&lt;/span&gt;&lt;/h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font size=2 face="Times New Roman"&gt;&lt;span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weight:bold'&gt;BILL HISTORY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font size=2 face="Times New Roman"&gt;&lt;span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'border:none;border-bottom:solid windowtext 1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&lt;font size=2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'&gt;On April 24, 1997 Legislative Council passed a bil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 NightRide/NightWalk from UCSU Proper to Off-Campus Student Services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year trial period (see 47LCB#1).&lt;span style="mso-spacerun: ye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The reason this move was made was to provide some stabilit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istency to the program.&lt;span style="mso-spacerun: yes"&gt; &lt;/span&gt;Since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CSS has run the NR/NW program and has come to the conclusion that the pro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be better housed under the UMC.&lt;span style="mso-spacerun: ye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The UMC would provide stability to the program and allow it to be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of the UMC Reception desk instead of Norlin library.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&lt;font size=2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0.0pt;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font size=2 face="Times New Roman"&gt;&lt;span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weight:bold'&gt;BILL SUMMARY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font size=2 face="Times New Roman"&gt;&lt;span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'border:none;border-bottom:solid windowtext 1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border:none;mso-border-bottom-alt:solid windowtext 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dding:0in;mso-padding-alt:0in 0in 1.0pt 0in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0.0pt'&gt;This bill authoriz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fer of the NR/NW program to the UMC.&lt;span style="mso-spacerun: ye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The program will lie under the discretion of the UMC Joint Board and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matic designs will be handed over to the Director of the UMC 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Director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designee for two years.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b style='mso-bidi-font-weight:normal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"Times New Roman"&gt;&lt;span style='font-size:10.0pt;font-weight:bold'&gt;THEREFO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E IT ENACTED by the University of Colorado Student Union that: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b style='mso-bidi-font-weight:normal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"Times New Roman"&gt;&lt;span style='font-size:10.0pt;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left:1.0in;text-indent:-1.0in'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bidi-font-weight:normal'&gt;&lt;font size=2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0.0pt;font-weight:bold'&gt;SECTION 1: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'&gt; &lt;/span&gt;&lt;/span&gt;&lt;/font&gt;&lt;/b&gt;The NightRide/NightWalk program and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perating account will be transferred from OCSS to the UMC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left:1.0in;text-indent:-1.0in'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bidi-font-weight:normal'&gt;&lt;font size=2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0.0pt;font-weight:bold'&gt;SECTION 2: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'&gt; &lt;/span&gt;&lt;/span&gt;&lt;/font&gt;&lt;/b&gt;The NightRide/NightWalk program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verseen by the UMC Joint Board and managed by the UMC director or designe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 two years trial period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div style='border:none;border-bottom:solid windowtext 1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border:none;mso-border-bottom-alt:solid windowtext 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dding:0in;mso-padding-alt:0in 0in 1.0pt 0in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rmal'&gt;&lt;font size=2 face="Times New Roman"&gt;&lt;span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nt-weight:bold'&gt;SECTION 3:&lt;/span&gt;&lt;/font&gt;&lt;/b&gt;&lt;span style='mso-tab-count:1'&gt; &lt;/span&gt;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ill takes effect upon passage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0.0pt'&gt;June 18, 1998&lt;span style='mso-tab-count:1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tab-count:1'&gt; &lt;/span&gt;&lt;span style='mso-tab-count:1'&gt; &lt;/span&gt;Pa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tab-count:1'&gt; &lt;/span&gt;First Reading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tab-count:2'&gt; &lt;/span&gt;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'&gt; &lt;/span&gt;&lt;span style='mso-tab-count:1'&gt; &lt;/span&gt;10-0-0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0.0pt'&gt;July 9, 1998&lt;span style='mso-tab-count:1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tab-count:1'&gt; &lt;/span&gt;&lt;span style='mso-tab-count:1'&gt; &lt;/span&gt;Pa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tab-count:1'&gt; &lt;/span&gt;Second Reading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tab-count:2'&gt; &lt;/span&gt;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'&gt; &lt;/span&gt;&lt;span style='mso-tab-count:1'&gt; &lt;/span&gt;10-0-0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0.0pt'&gt;_____________________________&lt;span style='mso-tab-count:2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tab-count:1'&gt; &lt;/span&gt;___________________________________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0.0pt'&gt;Greg Benn, Legislative President&lt;span style='mso-tab-count:1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tab-count:2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tab-count:1'&gt; &lt;/span&gt;Lynea Hansen, Executive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tab-count:1'&gt; &lt;/span&gt;&lt;span style='mso-tab-count:2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tab-count:2'&gt; &lt;/span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0.0pt'&gt;_____________________________&lt;span style='mso-tab-count:2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tab-count:1'&gt; &lt;/span&gt;___________________________________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0.0pt'&gt;Jeremy Weldon Law, Executive &lt;span style='mso-tab-count:1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tab-count:2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tab-count:1'&gt; &lt;/span&gt;Scott Martinez, Executive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