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07-14T21:2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8:2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8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9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5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June 18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2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 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Greg Benn&lt;span style='mso-tab-count:3'&gt; &lt;/span&gt;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cott Martinez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eremy Law&lt;span style='mso-tab-count:3'&gt; &lt;/span&gt;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Legal Services has been providing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udents since 1977.&lt;span style="mso-spacerun: yes"&gt; &lt;/span&gt;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taffed by two attorneys since its incept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bill represents the first expansion to attorney staf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program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Legal Services has experienced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usage evident by the increased revenu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bill will enable the program to expand the types of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o students as well as to meet the increased demand for servic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urrently Legal Services is staffed b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orneys, a legal assistant, and a law clerk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is bill adds a .4 or .5 FTE attorne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-year pilot project.&lt;span style="mso-spacerun: yes"&gt; &lt;/span&gt;Specif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litigation services in other civil areas such as divorce, child cust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support, and domestic abuse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tab-count:1'&gt; &lt;/span&gt;&lt;/span&gt;&lt;/span&gt;&lt;/font&gt;&lt;/b&gt;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may add a .4 or .5 FTE attorney by starting a two year pilo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unded by rollover funds, revenue generated by the additional atto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R if necessary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span style='mso-tab-count:1'&gt; &lt;/span&gt;&lt;/span&gt;&lt;/span&gt;&lt;/font&gt;&lt;/b&gt; Af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the additional attorney position will be evaluated and either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oposed as part of the regular budget reques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une 18, 1998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4'&gt; &lt;/span&gt;9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uly 9, 1998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ading&lt;span style='mso-tab-count:3'&gt; &lt;/span&gt;10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&lt;span style='mso-bidi-font-size:10.0pt'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n, Legislative President&lt;span style='mso-tab-count:2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, Executive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&lt;![if !supportEmptyParas]&gt;&amp;nbsp;&lt;![endif]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family:"Times New Roman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&lt;span style='mso-bidi-font-size:10.0pt'&gt;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_____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&lt;span style='mso-bidi-font-size:10.0pt'&gt;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don Law, Executive &lt;span style='mso-tab-count:2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ez, Executive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