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49LCB%233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June 18, 1998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Lynea Hanse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7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1998-06-16T20:02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5T18:26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5T18:26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273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558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2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3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913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aramo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4 4 3 3 1 1 8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Garamo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indent:.5in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June 18, 1998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5'&gt; &lt;/span&gt;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#3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indent:.5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Garamond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University of Colorado Student Union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Garamond&gt;&lt;span style='font-size:12.0pt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Garamond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ponsored By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Lynea Hanse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Tri- Executiv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Rob Christensen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Representative at Large 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cott Martinez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'&gt; &lt;/span&gt;Tri-Executive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Jeremy Law&lt;span style='mso-tab-count:3'&gt; &lt;/span&gt;Tri-Executive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Garamond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Authored By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Lynea Hanse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Tri-Executiv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"Times New Roman"&gt;&lt;span style='font-size:10.0pt'&gt;A BILL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weight:normal'&gt;&lt;o:p&gt;&lt;/o:p&gt;&lt;/span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Garamond&gt;&lt;span style='font-size:12.0pt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Garamond&gt;&lt;span style='font-size:12.0pt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'&gt;&lt;span style='mso-bidi-font-size:10.0pt'&gt;BILL HISTORY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During 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ings for FY 1998-1999 we created an addendum to their budget stating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budget would be frozen until UCSU Legislative Council approv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Plan of the new station and a new budget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Before the Business Plan will be ready for UCSU approva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Manager must be hired and the Business Plan finalized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e Chancellor has just approved the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usiness Plan to start the search for the General Manager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tyle="mso-spacerun: yes"&gt; &lt;/span&gt;As of July 1, 1998 KUCB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FY 97-98 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ll run out of money and since the new budget is frozen they will not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ey to pay their managers or operation costs to continue through Ju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t of August.&lt;span style="mso-spacerun: yes"&gt; &lt;/span&gt;The total allo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ent fees to KUCB for FY 98-99 is $76,795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Garamond&gt;&lt;span style='font-size:12.0pt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Garamond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Garamond&gt;&lt;span style='font-size:12.0pt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ld'&gt;&lt;span style='mso-bidi-font-size:10.0pt'&gt;BILL SUMMARY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This bill allocates to KUCB sala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erational money for the period prior to the approval of the final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an by UCSU. 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bottom-alt:solid windowtext 1.5pt;padding:0in;mso-padding-alt:0in 0in 1.0pt 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Garamond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THEREFORE, BE IT ENACTED by th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ncil of the University of Colorado Student Union that: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Garamond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indent:-1.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font-weight:bold'&gt;&lt;span style='mso-bidi-font-size:10.0pt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:&lt;span style='mso-tab-count:1'&gt; &lt;/span&gt; &lt;/span&gt;&lt;/span&gt;&lt;/font&gt;&lt;/b&gt;An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to exceed &lt;font color=black face=Arial&gt;&lt;span style='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"Times New Roman";color:black;layout-grid-mode:line'&gt;$5,985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font&gt;will be unfrozen from the KUCB account to be utilized for pay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operation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indent:-1.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font-weight:bold'&gt;&lt;span style='mso-bidi-font-size:10.0pt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:&lt;span style='mso-tab-count:1'&gt; &lt;/span&gt;&lt;/span&gt;&lt;/span&gt;&lt;/font&gt;&lt;/b&gt; An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to exceed $1050.00 will be unfrozen from the KUCB account to be uti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promotions of the new statio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Garamond&gt;&lt;span style='font-size:12.0pt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ld'&gt;&lt;span style='mso-bidi-font-size:10.0pt'&gt;SECTION 3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This bill takes effect upon passag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June 18, 1998&lt;span style='mso-tab-count:4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CIAL ORDER&lt;span style='mso-tab-count:3'&gt; &lt;/span&gt;10-0-0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3'&gt; &lt;/span&gt;_________________________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Greg Benn, Legislative Council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3'&gt; &lt;/span&gt;Lynea Han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ecutive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3'&gt; &lt;/span&gt;_____________________________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Scott Martinez, Executive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4'&gt; &lt;/span&gt;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ldon Law, Executive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