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07-14T21:2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8:2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8:2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81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61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67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June 18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4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 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Greg Benn&lt;span style='mso-tab-count:3'&gt; &lt;/span&gt;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cott Martinez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eremy Law&lt;span style='mso-tab-count: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Scott Martinez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size:12.0pt'&gt;&lt;span style='mso-bidi-font-size:10.0pt'&gt;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Center, as a UCSU cost center, has a dual reporting relation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UCSU and Student Affair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Currently, the WRC Director reports to UCSU via the Tri-Execu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C Board (which reports to UCSU Legislative Council), and t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airs via the SOFO Director (who reports to the Dean of Students/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ce Chancellor for Student Affairs)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WRC (along with other cost centers) is required to generate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s, plans, and related documents to both UCSU and Student Affai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However, the current reporting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es not adequately meet the needs of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sibility, coordination, and advocacy within the division of Student Affair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is bill maintains this dual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hip and the reporting structure of the WRC within UCSU, bu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 the reporting structure of the WRC within Student Affai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WRC Director would report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an of Students/Associate Vice Chancellor for Student Affair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OFO Director.&lt;span style="mso-spacerun: yes"&gt; &lt;/span&gt;The WRC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ontinue to report to UCSU via the UCSU Tri-Executives and the WRC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budget process and related procedures would also not chang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WRC relationships with UCSU and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airs would be like those of the other four Cost Centers (UMC, Warden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reation Center, and SOFO) which currently report directly t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airs.&lt;span style="mso-spacerun: yes"&gt; &lt;/span&gt;SOFO would continu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ff support, accounting and otherwise, to the WRC as it does currentl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WRC student fee accounts woul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dministered by this offic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inden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is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request of the WRC Board intended to benefit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Cente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) in a number of ways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al has been discussed with Jon Tsuda, SOFO Director, and has 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 reporting change of the WRC Direc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FO Director to the Dean of Students/Associate Vice Chancellor fo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airs will take effect upon the start of the next WRC Director, or oth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intly agreed upon by the UCSU Executives and the Vice Chancellor fo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airs.&lt;span style="mso-spacerun: yes"&gt; &lt;/span&gt;Effective upon bill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C Director will become part of the Student Affairs Directors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d meetings, retreats, and related event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inden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is bi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 the joint agreement of the Vice Chancellor for Student Affair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effect.&lt;span style="mso-spacerun: yes"&gt; &lt;/span&gt;If it is passed by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, a memo of understanding will be drafted by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utives for the Vice Chancellor for Student Affairs to consider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Noting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The move of the WRC would increase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r the WRC.&lt;span style="mso-spacerun: yes"&gt; &lt;/span&gt;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would have </w:t>
      </w:r>
      <w:r>
        <w:rPr>
          <w:rFonts w:eastAsia="Geneva" w:cs="Geneva" w:ascii="Geneva" w:hAnsi="Geneva"/>
          <w:color w:val="000000"/>
          <w:sz w:val="24"/>
          <w:szCs w:val="24"/>
        </w:rPr>
        <w:t>a place at the tab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ong with other Student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s (including several other UCSU Cost Center directors) at m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reats, etc..&lt;span style="mso-spacerun: yes"&gt; &lt;/span&gt;This would greatly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us WRC efforts including strategic planning, safety outreach,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, and capital campaign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C will no longer be invisible beneath the SOFO office in the UCSU/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airs hierarch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Whereas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/font&gt;&lt;/b&gt;The move of the WRC would improve coord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WR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Although the WRC has mad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orts, most of them successful, to coordinate with peer program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Affairs, it is difficult because of the lack of relationships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being a part of the same group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C could better forge partnerships aided by the working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by being a part of the Student Affairs directors group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Whereas&lt;/span&gt;&lt;/span&gt;&lt;/font&gt;&lt;/b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e move of the WRC would enhance advoc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gender equity/divers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bidi-font-size:10.0pt'&gt;The WRC would officially represent wo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sues and gender equity concerns at the decision-making leve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WRC is the official advocacy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pus women and is currently absent from most policy discu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cision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Whereas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move of the WRC will increase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dvocacy for UCSU.&lt;span style="mso-spacerun: yes"&gt; &lt;/span&gt;It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in more voice and advocacy at the Student Affairs directors grou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While all Student Affairs administra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vocates for students, UCSU cost center directors play a unique ro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vocates because of their close working peer relationships with their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UCSU-proper.&lt;span style="mso-spacerun: yes"&gt; &lt;/span&gt;Both WRC and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gain more visibility within Student Affairs.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font-weight:bold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UCSU recommends that the reporting of the 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 change from th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SOFO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Dean of Students/Associate Vice Chancellor for Student Affairs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Upon passage the WRC Director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 of the Student Affai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"mso-spacerun: yes"&gt;&lt;/span&gt;Directors group and 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etings, retreats, and related event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bill will take effect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ginning of the new WRC Director, or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oth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ointly agreed upon by the UCSU Executives and the Vice Chancellor fo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fairs. This reporting structure will be re evaluated in three yea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Effective upon bill passage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June 18, 1998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st Reading&lt;span style='mso-tab-count:3'&gt; &lt;/span&gt;7-0-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July 9 1998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ond Reading&lt;span style='mso-tab-count:2'&gt; &lt;/span&gt;6-1-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family:"Times New Roman"'&gt;&lt;span style='mso-bidi-font-size:10.0pt'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nn, Legislative President&lt;span style='mso-tab-count:2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nsen, Executive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family:"Times New Roman"'&gt;&lt;span style='mso-bidi-font-size:10.0pt'&gt;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___________________________________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font-family:"Times New Roman"'&gt;&lt;span style='mso-bidi-font-size:10.0pt'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don Law, Executive 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tinez, Executive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