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48LCB5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March 13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Carlos Garcia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03-13T21:46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5-30T21:4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5-30T21:4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61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48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- UMC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279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1.0pt 0in 0in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TMLBody, li.HTMLBody, div.HTML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TML Bod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count-by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star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restart:continuo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March 13, 1998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48 Legislative Council Bill #5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mso-pagination:widow-orphan no-line-numbers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Sponsored by: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President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Greg Ben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UCSU Legislative Council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my Kosanovich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UCSU Legislative Council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ukey Austin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UCSU Represent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Becky Kokish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UCSU Council of Colle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s Chair&lt;span style='mso-tab-count:1'&gt; &lt;/span&gt;Eric Volp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UCSU Representative at Larg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Kevin Mc Gurk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UCSU Representative at Larg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ara Friedman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at Large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D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UCSU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J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mes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UCSU Executiv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Ben Goldmanis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UCSU Executiv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Jon Cooper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UCSU 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Kierra Johnson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Authored by: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al Center Director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Carlos Garci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UMC Board Chai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Connie Milonakis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mso-pagination:widow-orphan no-line-numbers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'&gt;A BILL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padding-alt:0in 0in 0in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'&gt;&lt;![if !supportEmptyParas]&gt;&amp;nbsp;&lt;![endif]&gt;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top:solid windowtext .5pt;padding:1.0pt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HISTORY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1.0pt 0in 0in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The University Memorial Center (UM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facilities and services are intended to provide studen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community with a wide-range of out-of-the classroom activ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.&amp;nbsp; The UMC is intended to also provide space for stud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, organize and present programs that satisfy their common interests.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MC is intended to be the &amp;quot;living room&amp;quot; of the Univers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as its primary gathering place.&amp;nbsp;&amp;nbsp; In short, the UMC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services provides the venue for thes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wide-ranging activitie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The UMC has not received any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1964 when 50,000 square feet were added.&amp;nbsp; Since that ti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body has nearly doubled in size and many programs and student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eing turned away for lack of space.&amp;nbsp; In calendar year 1996-97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,000 requests for program space were denied for lack of space and tha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20 student organizations were denied office space in the UMC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Overcrowding is a problem in every fac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MC.&amp;nbsp; At lunchtime, many students are unable to find a se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dining room and student organizations are cramped in shared offic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accommodated at all.&amp;nbsp;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Overcrowding has also meant that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University of Colorado at Boulder are denied services that are comm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in Student Union buildings.&amp;nbsp; Among these services ar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s, mailing services, commuter services, television viewing areas,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services, retail opportunities, and a full-service banking or credit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Furthermore, the lack of mee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space has meant that important revenue-generating operat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producing enough revenue to offset the burden on student f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.&amp;nbsp; The University also lacks space to provide a broader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al and entertainment events which students request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The UMC was opened in 1953.&amp;nbsp;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ge of the building, there exist several health and safety issu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requirements that require attention.&amp;nbsp; Among these issues are asbe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tement, and fire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suppression/alert systems.&amp;nbsp; The U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lacking other infrastructure elements including electri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 capabilities and heating, venti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-conditioning.&amp;nbsp; These needs are severe and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would be addressed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/renovation project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'&gt;Since 1996, students have asse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more space in the UMC. There have been surveys, focus groups,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s and a charrette which have all insured that student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have been addressed and measured.&amp;nbsp;&lt;/span&gt;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TMLBody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;layout-grid-mode:both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padding-alt:0in 0in 0in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places a referendum question on the Spring 1998 UCSU 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ot regarding the funding of the University Memorial Student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 and renovation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B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CTED by the Legislative Council of the University of Colorado Student U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SECTION 1:&lt;span style='mso-tab-count:1'&gt; &lt;/span&gt;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question be placed on the UCSU Spring fee 1998 ballot: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e='font-size:10.0pt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he University Memorial Center be fu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 and renovation of the facility upon completion of the project, (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2001 and lasting for a maximum of 25 years) an additional $36.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fees per student per semester?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YES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NO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SECTION 2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is referendum shall be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ng 1998 ballot upon passage by UCSU Legislative Council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SECTION 3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is Bill shall take effec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in;mso-padding-alt:0in 0in 1.0pt 0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March 19, 1998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ading&lt;span style='mso-tab-count:4'&gt; &lt;/span&gt;10-0-0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