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./Referendum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Referendum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loechell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oechel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9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8-13T17:25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8-13T17:34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niversity of Colorado Student Un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Referendum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August 13, 1998&lt;span style='mso-tab-count:3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Order&lt;span style='mso-tab-count:3'&gt; &lt;/span&gt;10-3-0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Paper copy on file in UCSU offic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&lt;h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 places a referendum on the Fall 1998 UCSU election ballot that will, if passed by at least 2000 students voting in favor, amend the UCSU constitution to lower the 25% to 15%, requiring a 15% vote in favor and in the majority for student fee increases of over 1%.  It also prevents Legislatvie Council from overruling a vote of this n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