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ugust 27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Sylvia 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09-08T18:4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0T15:2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0T15:2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6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48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2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August 27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font&gt;&lt;/b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weight:bold'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7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ez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 at Larg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Bill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During budget hearings for FY 1998-99 we created an addendu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CB budget stating, that their budget would be frozen until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approved the Business Plan of the new station and a new budge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efore the Business Plan will be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approval, the General Manager must be hired and the Business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.&lt;span style="mso-spacerun: yes"&gt; &lt;/span&gt;The General Manag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ed August 24, 1998.&lt;span style="mso-spacerun: yes"&gt; &lt;/span&gt;As of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"mso-spacerun: yes"&gt; &lt;/span&gt;September 1, 1998 KUC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Y 1997-98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run out of money and since the new budget is frozen they will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 to pay their managers or operation costs to continue through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art of October.&lt;span style="mso-spacerun: yes"&gt; &lt;/span&gt;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cation of student fees to KUCB for FY 1998-99 is $76,795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BILL SUMMARY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is bill allocates to KUCB, salary and operational mone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 prior to the approval of the final Business Plan by UCSU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THEREFORE,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Legislative Council of the University of Colorado Student Union that: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Section 1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&lt;span style="mso-spacerun: yes"&gt; &lt;/span&gt;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exceed $23,327.94 will be unfrozen from the KUCB account to be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payroll and opera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span style="mso-spacerun: yes"&gt; 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August 27, 1998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Passed First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11-0-3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September 3, 1998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Passed Second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9-0-5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Greg Benn, Legislative President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sen, Tri-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Jeremy Law, Tri-Execu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tinez, Tri-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