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49lcb%238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October 24, 1998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Scott Martinez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1998-10-06T21:40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5-31T20:28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5-31T20:28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78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160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8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4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652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HyphenationZone&gt;0&lt;/w:HyphenationZon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OrigWordTable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NoLead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acingInWholePoint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owBreaksInFram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uppressTopSpac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uppressTopSpacingMac5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MWSmall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PrinterMetric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W6Border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New Yor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-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.5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ne-numbers-count-by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ne-numbers-restart:continuo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right:-.5in;mso-pagination:widow-orphan no-line-numbers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2 face=Times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;font-weight:bold'&gt;September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24, 1998&lt;span style='mso-tab-count:6'&gt; &lt;/span&gt;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8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right:-.5in;mso-pagination:widow-orphan no-line-numbers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2 face=Times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margin-right:-.5in;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ination:widow-orphan no-line-numbers;tab-stops:2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2 face=Times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;font-weight:bold'&gt;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orado Student Unio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margin-right:-.5in;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ination:widow-orphan no-line-numbers'&gt;&lt;font size=2 face=Times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right:-.5in;mso-pagination:widow-orphan no-line-numbers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2 face=Times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;font-weight:bold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/span&gt;&lt;/font&gt;&lt;/b&gt;&lt;font size=2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span style="mso-spacerun: yes"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Tri-Executive&lt;span style='mso-tab-count:5'&gt; &lt;/span&gt;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tt Martinez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right:-.5in;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Times&gt;&lt;span style='font-size:11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right:-.5in;mso-pagination:widow-orphan no-line-numbers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2 face=Times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;font-weight:bold'&gt;Auth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/span&gt;&lt;/font&gt;&lt;/b&gt;&lt;font size=2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span style="mso-spacerun: yes"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'&gt; &lt;/span&gt;Tri-Executive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'&gt; &lt;/span&gt;D. Scott Martinez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right:-.5in;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Times&gt;&lt;span style='font-size:11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8'&gt; &lt;/span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margin-right:-.5in;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ination:widow-orphan no-line-numbers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Times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weight:bold'&gt;A BILL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margin-right:-.5in;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ination:widow-orphan no-line-numbers'&gt;&lt;font size=2 face=Times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'&gt;______________________________________________________________________________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2 face=Times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&lt;span style='mso-bidi-font-size:10.0pt'&gt;BILL HISTORY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New York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New York"'&gt;&lt;span style='mso-tab-count:1'&gt; &lt;/span&gt;&lt;/span&gt;&lt;/font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New York"&gt;&lt;span style='font-family:"New York"'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New York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New York"'&gt;&lt;span style='mso-tab-count:1'&gt; &lt;/span&gt;&lt;/span&gt;&lt;/font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New York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New York"'&gt;On October 26, 1995, 43 Legislative Council Bill #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assed establishing the Women's Resource Center (WRC), a cost center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urisdiction of the University of Colorado Student Unio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Section 7 of the bill states that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ing structure and cost center status of the Women's Resource Cent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ted by UCSU five years from its creation, in the fall of the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.&lt;span style="mso-spacerun: yes"&gt; &lt;/span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indent:.5in'&gt;&lt;font size=2 face="New York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;font-family:"New York"'&gt;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e 18, 1998, 49 Legislative Council Bill #4 was passed creating a 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ing structure for the Women's Resource Center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This dual reporting to both Student Affairs and UCSU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ted in the fall of 2001.&lt;span style="mso-spacerun: yes"&gt; &lt;/span&gt;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nalysis, the funding structure and cost center status of the WRC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ted. &lt;/span&gt;&lt;/font&gt;&lt;font size=2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right:-.5in'&gt;&lt;font size=3 face=Times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_______________________________________________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margin-right:-.5in;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2 face=Times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;font-weight:bold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&lt;/span&gt;&lt;/font&gt;&lt;/b&gt;&lt;font size=2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margin-right:-.5in;text-align:center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Times&gt;&lt;span 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right:-.5in'&gt;&lt;font size=3 face=Times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tab-count:1'&gt; &lt;/span&gt;&lt;/span&gt;&lt;/font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&gt;&lt;span style='font-size:11.0pt;mso-bidi-font-size:10.0pt'&gt;This bi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 to save valuable student dollars by compacting two separat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, studies of the WRC into one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Rather than have the Director of the WRC use valuable evalu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of the WRC as a cost center in 2000, then again in 2001, the 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nly have to do one report to UCSU in 2001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This evaluation will save time, money and headaches for the W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, UCSU and Student Affairs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right:-.5in'&gt;&lt;font size=2 face=Times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'&gt;____________________________________________________________________________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right:-.5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Times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weight:bold'&gt;THEREFORE BE IT ENACTED by the Legislative Counc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versity of Colorado Student Union, THAT:&lt;/span&gt;&lt;/font&gt;&lt;/b&gt;&lt;font size=2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'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right:-.5in'&gt;&lt;font size=2 face=Times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top:0in;margin-right:-.5in;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1.0in;margin-bottom:.0001pt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2 face=Times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;font-weight:bold'&gt;Section 1: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&gt;&lt;span style='font-size:11.0pt;mso-bidi-font-size:10.0pt'&gt;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It shall read in Section 7 of 43LCB #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The funding structure and cost center status of the Women's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will be evaluated by UCSU in six years, in the fall of 2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.&lt;span style="mso-spacerun: yes"&gt; &lt;/span&gt;During the course of these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, options for integrating the Women's Resource Center into th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ve Structure and increased reliance upon general fund money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ursued.&amp;quo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right:-.5in'&gt;&lt;font size=2 face=Times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right:-.5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Times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weight:bold'&gt;Section 2: &lt;span style='mso-tab-count:1'&gt; &lt;/span&gt;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&gt;&lt;span style='font-size:11.0pt;mso-bidi-font-size:10.0pt'&gt;This bill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effect upon passage by the Legislative Council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.7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right:-.5in;border:none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7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2 face=Times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right:-.5in'&gt;&lt;font size=2 face=Times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'&gt;September 24, 1998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Passed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&lt;span style='mso-tab-count:3'&gt; &lt;/span&gt;13-0-0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right:-.5in'&gt;&lt;font size=2 face=Times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'&gt;October 1, 1998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Reading&lt;span style='mso-tab-count:3'&gt; &lt;/span&gt;14-0-0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right:-.5in'&gt;&lt;font size=2 face=Times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right:-.5in'&gt;&lt;font size=2 face=Times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'&gt;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right:-.5in'&gt;&lt;font size=2 face=Times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'&gt;Lynea Hansen, Tri-Executiv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5'&gt;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 Scott Martinez, Tri-Executi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right:-.5in'&gt;&lt;font size=2 face=Times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right:-.5in'&gt;&lt;font size=2 face=Times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right:-.5in'&gt;&lt;font size=2 face=Times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'&gt;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right:-.5in'&gt;&lt;font size=2 face=Times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'&gt;Jeremy Law, Tri-Executiv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5'&gt; &lt;/span&gt;G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n, President Pro-Tempor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right:-.5in'&gt;&lt;font size=2 face=Times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'&gt; &lt;/span&gt;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right:-.5in'&gt;&lt;font size=2 face=Times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