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49LCB%239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University of Colorado Student Union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Jacob Hymes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8-10-09T18:14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5-31T20:35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5-31T20:3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01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289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Hymes Inc.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9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81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er, li.MsoHeader, div.Mso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3.0in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er, li.MsoFooter, div.Mso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3.0in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Title, li.MsoTitle, div.Mso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.6in 1.0in .6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:url("49LCB%239_header.htm") h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Title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Title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University of Colorado 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Title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Student Uni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/span&gt;&lt;/font&gt;&lt;/b&gt;&lt;font size=2&gt;&lt;span style='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&lt;span style='mso-tab-count:2'&gt; &lt;/span&gt;J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mes&lt;span style="mso-spacerun: yes"&gt; &lt;/span&gt;&lt;span style='mso-tab-count:8'&gt; &lt;/span&gt;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&lt;span style='mso-tab-count:2'&gt; &lt;/span&gt;Aswat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chariah&lt;span style='mso-tab-count:7'&gt; &lt;/span&gt;Tri-Executiv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Ly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sen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Auth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/span&gt;&lt;/font&gt;&lt;/b&gt;&lt;font size=2&gt;&lt;span style='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&lt;span style='mso-tab-count:2'&gt; &lt;/span&gt;J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mes &lt;span style='mso-tab-count:8'&gt; &lt;/span&gt;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&lt;span style='mso-tab-count:2'&gt; &lt;/span&gt;Aswat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chariah&lt;span style='mso-tab-count:7'&gt; &lt;/span&gt;Tri-Executiv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Ly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sen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A BILL&lt;o:p&gt;&lt;/o:p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BILL HISTORY&lt;/span&gt;&lt;/font&gt;&lt;/b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Over the past several years, it has become apparent that 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 Student Union ratification process has not accomplishe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goals. It has not given UCSU a chance to meet its Joint Board 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as offer input into the composition of the Joint Board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It is evident today that the ra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is too much of an attempt to micro-manage the Joint Board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UCSU has gotten away from the true es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the ratification process was originally designed to achiev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come familiar with the Joint Board member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&lt;span style="mso-spacerun: yes"&gt;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BILL SUMMARY&lt;o:p&gt;&lt;/o:p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is bill is intended to restructure the ratification process of Joint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in such a way that eliminates inefficiencies in the system, whil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ing the original goal of the ratification process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THEREFORE BE IT EN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Legislative Council of the University of Colorado Student Union, THAT: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&lt;/span&gt;&lt;/font&gt;&lt;/b&gt;&lt;span style='mso-tab-count:1'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Committee shall be abolish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weight:bold'&gt;Section 2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font&gt;&lt;/b&gt;UCSU accepts the appointments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t Board and thereby ratifies the Joint Board in its entirety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refore the ratification of Joint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 longer take place in front of Legislative Council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 power of ratification giv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y the Constitution is hereby delegated to the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weight:bold'&gt;Section 3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font&gt;&lt;/b&gt;Finance Board members must st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fied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weight:bold'&gt;Section 4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font&gt;&lt;/b&gt;Joint Board Chairs must still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Legislative Council to be ratifi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weight:bold'&gt;Section 5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font&gt;&lt;/b&gt;At least once each semes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Joint Board must come before Legislative Council for an inf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 and repor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weight:bold'&gt;Section 6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font&gt;&lt;/b&gt;Legislative Council still mai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vue over the Joint Boards and may, at anytime, if deemed necessary, call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 of a Joint Board in front of Legislative Council for review; a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he council may dismiss the member if deemed necessar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weight:bold'&gt;Section 7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font&gt;&lt;/b&gt;All appropriate changes to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laws will be made in accordance to the above section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8:&lt;span style='mso-tab-count:1'&gt; &lt;/span&gt;&lt;/span&gt;&lt;/font&gt;&lt;/b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shall take effect upon passage by the Legislative Counci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October 1, 1998&lt;span style='mso-tab-count:4'&gt; &lt;/span&gt;Introduction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Header style='tab-stops:.5in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October 8, 1998&lt;span style='mso-tab-count:4'&gt; &lt;/span&gt;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amp; Final Reading&lt;span style='mso-tab-count:4'&gt; &lt;/span&gt;13-0-2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________________________________&lt;span style='mso-tab-count:3'&gt; &lt;/span&gt;____________________________________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Lynea Hansen, Tri-Executive&lt;span style='mso-tab-count:4'&gt; &lt;/span&gt;Greg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Benn, President Pro-Tem, Leg Council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_________________________________&lt;span style='mso-tab-count:3'&gt; &lt;/span&gt;____________________________________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Jeremy Law, Tri-Executive&lt;span style='mso-tab-count:4'&gt; &lt;/span&gt;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tt Martinez, 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