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49LCB%2310_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A BILL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Andrew Luxen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LaVerne Loechel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2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Printed&gt;1998-10-19T17:03:00Z&lt;/o:LastPrin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1-05-31T20:41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1-05-31T20:41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237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1352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Dell Computer Corporation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11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2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1660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RelyOnCS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OrganizeInFolder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HorizontalDrawingGridEvery&gt;0&lt;/w:DisplayHorizont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VerticalDrawingGridEvery&gt;0&lt;/w:DisplayVertic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MarginsForDrawingGridOrigin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otnot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hap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ignTablesRowByRow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rgetLastTabAlignmen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RawTableWidth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TableRowsApar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kerning: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Title, li.MsoTitle, div.Mso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, li.MsoBodyText, div.MsoBody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Subtitle, li.MsoSubtitle, div.MsoSub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2, li.MsoBodyText2, div.MsoBodyText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25in 1.0in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ne-numbers-count-by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ne-numbers-start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Title align=left style='text-align:left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span style='mso-bidi-font-size:10.0pt'&gt;October 8, 1998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&lt;/span&gt;&lt;/span&gt;&lt;/font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4'&gt; &lt;/span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weight:bold'&gt;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islative Council Bill #10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Title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font-weight:bold'&gt;University of Colorado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font-weight:bold'&gt;Student Union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Subtitle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Authored by:&lt;/span&gt;&lt;/span&gt;&lt;/font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4'&gt; &lt;/span&gt;Andr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xen&lt;span style='mso-tab-count:2'&gt; &lt;/span&gt;Rep-At-Larg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Subtitle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weight:bold'&gt;&lt;span style='mso-bidi-font-size:10.0pt'&gt;Spons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:&lt;/span&gt;&lt;/span&gt;&lt;/font&gt;&lt;/b&gt;&lt;span style='mso-tab-count:3'&gt; &lt;/span&gt;Andr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xen&lt;span style='mso-tab-count:2'&gt; &lt;/span&gt;Rep-At-Large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3 style='border:none;mso-border-bottom-alt:solid windowtext 1.5pt;pad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in;mso-padding-alt:0in 0in 1.0pt 0in'&gt;&lt;b style='mso-bidi-font-weight:normal'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3 face="Times New Roman"&gt;&lt;span style='font-size:12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A BILL&lt;/span&gt;&lt;/span&gt;&lt;/font&gt;&lt;/b&gt;&lt;/h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3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span style='mso-bidi-font-size:10.0pt'&gt;BILL HISTORY&lt;/span&gt;&lt;/span&gt;&lt;/font&gt;&lt;/b&gt;&lt;/h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Representatives at Larg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ly not paid.&lt;span style="mso-spacerun: yes"&gt; &lt;/span&gt;Budget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cations to pay Representatives have not been provided in the UCSU Pr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dget. 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weight:bold'&gt;&lt;span style='mso-bidi-font-size:10.0pt'&gt;B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&lt;o:p&gt;&lt;/o:p&gt;&lt;/span&gt;&lt;/span&gt;&lt;/font&gt;&lt;/b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'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&lt;span style='mso-bidi-font-size:10.0pt'&gt;This b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dates that the appropriate amount plus GAR/GIR be designated in the UC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er budget starting with the 1999  2000 budget to fund a weekly $50 stip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ach of the Representatives-at-large. 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2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THEREFORE, BE IT ENACTED by the Legislative Council of the Univer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lorado Student Union that:&lt;/span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2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Section 1:&lt;span style="mso-spacerun: yes"&gt; &lt;/span&gt;&lt;/span&gt;&lt;/span&gt;&lt;/font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weight:normal'&gt;Money will be allotted from the UCSU budget in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ay each Representative-at-Large, $50.00 each week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2&gt;&lt;b style='mso-ansi-font-weight:normal;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normal'&gt;&lt;![if !supportEmptyParas]&gt;&amp;nbsp;&lt;![endif]&gt;&lt;/span&gt;&lt;/font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weight:norm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2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Section 2:&lt;span style="mso-spacerun: yes"&gt; &lt;/span&gt;&lt;/span&gt;&lt;/span&gt;&lt;/font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tyle='font-weight:normal'&gt;Individual Representativ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pay may be susp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lely by appropriate legislation passed through Legislative Council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2&gt;&lt;b style='mso-ansi-font-weight:normal;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weight:normal'&gt;&lt;![if !supportEmptyParas]&gt;&amp;nbsp;&lt;![endif]&gt;&lt;/span&gt;&lt;/font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weight:norm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weight:bold'&gt;Section 3:&lt;/span&gt;&lt;/font&gt;&lt;/b&gt;&lt;font size=3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;mso-bidi-font-size:10.0pt'&gt;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es"&gt; &lt;/span&gt;Representatives will not be paid for weeks when no Legis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uncil meeting is held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weight:bold'&gt;Section 4&lt;/span&gt;&lt;/font&gt;&lt;/b&gt;&lt;font size=3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;mso-bidi-font-size:10.0pt'&gt;: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yes"&gt; &lt;/span&gt;Legislation increasing Representative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pay cannot take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 2 years after the passage of this legislation; the increase may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eater than the Boulder-Denver CPI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.0pt;mso-bidi-font-size:10.0pt'&gt;Section 5: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The present salaries of the Legislative Council President Pro-Temp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Vice-President(s) Pro-Tempore shall not change.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es"&gt; &lt;/span&gt;If Representatives, those holding these offices will contin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raw both salaries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dding:0in;mso-padding-alt:0in 0in 1.0pt 0in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size:10.0pt;font-weight:bold'&gt;Section 6:&lt;/span&gt;&lt;/font&gt;&lt;/b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ze=3&gt;&lt;span style='font-size:12.0pt;mso-bidi-font-size:10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mso-spacerun: yes"&gt; &lt;/span&gt;This bill takes effect upon passage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ginning of the 51&lt;sup&gt;st&lt;/sup&gt; session of the Legislative Council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dding:0in;mso-padding-alt:0in 0in 1.0pt 0in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.0pt;mso-bidi-font-size:10.0pt'&gt;October 8, 1998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'&gt; &lt;/span&gt;Passed First Reading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3'&gt; &lt;/span&gt;7-6-2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mso-spacerun: yes"&gt; &lt;/span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.0pt;mso-bidi-font-size:10.0pt'&gt;October 15, 1998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'&gt; &lt;/span&gt;Tabled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