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49lcb%2311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October 8, 1998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Sylvia Khaton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1998-10-19T17:50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5-31T20:44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5-31T20:44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302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727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CSU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4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3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2120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0in 1.0pt 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October 8, 1998&lt;span style='mso-tab-count:7'&gt; &lt;/span&gt;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Bill #11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'&gt;University of Colorado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'&gt;Student Union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Sponsored by:&lt;span style='mso-tab-count:4'&gt; &lt;/span&gt;Tri-Executive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Lyn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sen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Authored by:&lt;span style='mso-tab-count:4'&gt; &lt;/span&gt;Tri-Executive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Lyn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sen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span style='mso-tab-count:5'&gt; &lt;/span&gt;Student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5'&gt; &lt;/span&gt;Jo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ter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span style='mso-tab-count:5'&gt; &lt;/span&gt;Student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5'&gt; &lt;/span&gt;Stac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mpson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A BILL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BILL HISTORY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'&gt;In 1994 the stud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versity of Colorado passed a referendum which allotted $1.72 of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s per semester to help with the start up of a broadcasting ra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on.&lt;span style="mso-spacerun: yes"&gt; &lt;/span&gt;The total, $325,763, wa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for the purchase, start up and other expenses related to bring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adcasting radio station to the CU campus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The specific wording of this referendum has been lost, so i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 of this bill to determine how the money will be spent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BILL SUMMARY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This bill gives control of the KUCB Referendum Account to the KV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 General Manager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;font-weight:bold'&gt;B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CTED by the Legislative Council of the University of Colorado Student Un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: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;font-weight:bold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&lt;span style='mso-tab-count:1'&gt; &lt;/span&gt;&lt;/span&gt;&lt;/font&gt;&lt;/b&gt;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 replaces the original referendum passed in the Spring of 1994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en lost.&lt;span style="mso-spacerun: yes"&gt; &lt;/span&gt;If the original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found, this document will take precedenc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;font-weight:bold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&lt;/span&gt;&lt;/font&gt;&lt;/b&gt;&lt;span style='mso-tab-count:1'&gt; &lt;/span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of the referendum fund ($325,763) will be placed in a KVCU accou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p costs and capital expenses essential to the operation of a broadc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o station while also conforming to the Student Fee Regulations and the KV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on Statemen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;font-weight:bold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:&lt;/span&gt;&lt;/font&gt;&lt;/b&gt;&lt;span style='mso-tab-count:1'&gt; &lt;/span&gt;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ditures from the this account must be approved by the Student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r of KVCU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;font-weight:bold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:&lt;/span&gt;&lt;/font&gt;&lt;/b&gt;&lt;span style='mso-tab-count:1'&gt; &lt;/span&gt;If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ircumstance student lose control of KVCU, the remaining portion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 will be transferred to the UCSU Supplemental Operating Reserv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Section 5:&lt;/span&gt;&lt;/font&gt;&lt;/b&gt;&lt;span style='mso-tab-count:1'&gt; &lt;/span&gt;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 takes effect immediately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October 8, 1998&lt;span style='mso-tab-count:3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Reading&lt;span style='mso-tab-count:4'&gt; &lt;/span&gt;14-1-0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October 15, 1998&lt;span style='mso-tab-count:3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Reading&lt;span style='mso-tab-count:4'&gt; &lt;/span&gt;10-4-1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_________________________________&lt;span style='mso-tab-count:3'&gt; &lt;/span&gt;____________________________________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Lynea Hansen, Tri-Executive&lt;span style='mso-tab-count:4'&gt; &lt;/span&gt;Gr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n, President Legislative Council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_________________________________&lt;span style='mso-tab-count:3'&gt; &lt;/span&gt;____________________________________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D. Scott Martinez, Tri-Executive&lt;span style='mso-tab-count:4'&gt; &lt;/span&gt;Jere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w, Tri-Executive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