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49LCB%231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June 18, 1998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ynea Hans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1998-10-19T17:3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5-31T20:4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5-31T20:4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95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11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36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count-by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star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ne-numbers-restart:continuo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Oc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, 1998&lt;span style='mso-tab-count:5'&gt; &lt;/span&gt;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2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mso-pagination:widow-orphan no-line-numbers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University of Colorado 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mso-pagination:widow-orphan no-line-numbers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'&gt;Student Union&lt;o:p&gt;&lt;/o:p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span&gt;&lt;/font&gt;&lt;/b&gt;&lt;span style='mso-tab-count:2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sen&lt;span style='mso-tab-count:3'&gt; &lt;/span&gt;T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Tara Friedman&lt;span style='mso-tab-count:3'&gt; &lt;/span&gt;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rg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Auth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/span&gt;&lt;/span&gt;&lt;/font&gt;&lt;/b&gt;&lt;span style='mso-tab-count:3'&gt; &lt;/span&gt;Ly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sen&lt;span style='mso-tab-count:3'&gt; &lt;/span&gt;Tri-Executiv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John Carter&lt;span style='mso-tab-count:3'&gt; &lt;/span&gt;Ai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tacey Thompson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KVCU Student GM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pagination:widow-orphan no-line-numbers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mso-pagination:widow-orphan no-line-numbers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A BILL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&gt;&lt;span style='font-size:12.0pt;mso-bidi-font-size:10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o:p&gt;&lt;/o:p&gt;&lt;/span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style='mso-bidi-font-size:10.0pt'&gt;BILL HISTO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'mso-bidi-font-size:10.0pt'&gt;During the 1998-1999 budget hearings KUC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dget was frozen until UCSU received a business plan for the new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VCU.&lt;span style="mso-spacerun: yes"&gt; &lt;/span&gt;Since acquiring the new stat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o Committee has been working on formulating the business pla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business plan is includ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ll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&lt;span style='mso-bidi-font-size:10.0pt'&gt;BILL 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Garamond&gt;&lt;span style='font-size:12.0pt;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Garamond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bidi-font-size:10.0pt'&gt;This bill unfreezes the remained of KUC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unts and transfers the funds to KVCU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of the University of Colorado Student Union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:&lt;span style='mso-tab-count:1'&gt; &lt;/span&gt;&lt;/span&gt;&lt;/span&gt;&lt;/font&gt;&lt;/b&gt;The 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KUC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unds for 1998-1999 is to be unfrozen and transferred to KVC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ounts to be spent per the included budge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bottom-alt: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Garamond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:&lt;span style='mso-tab-count:1'&gt; &lt;/span&gt;&lt;/span&gt;&lt;/span&gt;&lt;/font&gt;&lt;/b&gt; This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October 8, 1998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Reading&lt;span style='mso-tab-count:3'&gt; &lt;/span&gt;15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October 15, 1998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 Reading&lt;span style='mso-tab-count:2'&gt; &lt;/span&gt;15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_______________________________&lt;span 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Lynea Hansen, Tri-Executive&lt;span style='mso-tab-count:4'&gt; &lt;/span&gt;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nn, President Leg Council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_______________________________&lt;span style='mso-tab-count:2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1.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Garamond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D. Scott Martinez, Tri-Executive&lt;span style='mso-tab-count:3'&gt; &lt;/span&gt;Jer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w, Tri-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