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1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9T17:5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4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4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7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98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21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star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restart:continu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October 8, 1998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3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Garamond'&gt;University of Colorado Student Union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span&gt;&lt;/font&gt;&lt;/b&gt;&lt;span style='mso-tab-count:2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span style='mso-tab-count:3'&gt; &lt;/span&gt;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ara Friedman&lt;span style='mso-tab-count:3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span&gt;&lt;/font&gt;&lt;/b&gt;&lt;span style='mso-tab-count:3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span 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ohn Carter&lt;span style='mso-tab-count:3'&gt; &lt;/span&gt;Ai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tacey Thompso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KVCU Student GM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family:Garamond'&gt;A BILL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aramond;font-weight:normal'&gt;&lt;o:p&gt;&lt;/o:p&gt;&lt;/span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mso-bidi-font-size:10.0pt'&gt;Trust me you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want to know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Outlines the relationship between UCS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VCU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span style='mso-tab-count:1'&gt; &lt;/span&gt;&lt;/span&gt;&lt;/span&gt;&lt;/font&gt;&lt;/b&gt; KVC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 to report to Finance Board and Legislative Council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al student fee issu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span style='mso-tab-count:1'&gt; &lt;/span&gt;&lt;/span&gt;&lt;/span&gt;&lt;/font&gt;&lt;/b&gt; KVC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 to use the UCSU logo and officially be a part of UCSU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:&lt;/span&gt;&lt;/span&gt;&lt;/font&gt;&lt;/b&gt; KVCU will not be considered a cost center of UCSU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:&lt;/span&gt;&lt;/span&gt;&lt;/font&gt;&lt;/b&gt; 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October 8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3'&gt; &lt;/span&gt;14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October 15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2'&gt; &lt;/span&gt;14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&lt;span 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Lynea Hansen, Tri Executive&lt;span style='mso-tab-count:4'&gt; &lt;/span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n, President Leg Council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&lt;span 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D. Scott Martinez, Tri-Executive&lt;span style='mso-tab-count:3'&gt; &lt;/span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w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