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49LCB%2314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August 13,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ben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8-10-23T18:52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5-31T20:4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5-31T20:4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7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55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909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October 15, 1998&lt;span style='mso-tab-count:6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49 Legislative Council Bill #14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University of Colorado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Sponsored by:&lt;span style='mso-tab-count:3'&gt; &lt;/span&gt;G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n&lt;span style='mso-tab-count:3'&gt; &lt;/span&gt;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egislative Council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span style='mso-tab-count:4'&gt; &lt;/span&gt;T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dman&lt;span style='mso-tab-count:3'&gt; &lt;/span&gt;V.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egislative Council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Authored by:&lt;span style="mso-spacerun: yes"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Greg Ben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egislative Council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A BILL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BILL HISTORY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e students of the University of Colorado voted in 1994 to appro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 of $1.72 a semester that would pay for the purchase of a transmit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cost directly related to its start up, for KUCB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fee was collected until the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ester of 1998, bring the referenda total to $325,763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UCSU has since lost the specific w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ferendum.&lt;span style="mso-spacerun: yes"&gt; &lt;/span&gt;Without this qu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SU loses it ability to ensure that the referendum is being for the purpo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tended.&lt;span style="mso-spacerun: yes"&gt; &lt;/span&gt;Therefor,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needs to ensure this money is being used correctly an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xt for which it was passed.&lt;span style="mso-spacerun: yes"&gt;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BILL SUMMARY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Since the langu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referendum has been lost this bill determines the use of that money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Control of this referendum will remai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of Legislative Council.&lt;span style="mso-spacerun: yes"&gt; &lt;/span&gt;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s KVCU has for the use of this money shall be made to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and shall be only be for capital costs directly rel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of a transmitter and the purchase of a new transmitter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0pt;padding:0in 0in 3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3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3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BE IT ENA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of the University of Colorado Student Union, THAT: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3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0pt;padding:0in 0in 3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indent:-1.0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0pt;padding:0in;mso-padding-alt:0in 0in 3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Section 1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/span&gt;&lt;/font&gt;&lt;/b&gt;The KUCB referendum account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main under the authority of UCS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Legislative Council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bottom-alt:solid windowtext 1.0pt;padding:0in;mso-padding-alt:0in 0in 3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bottom-alt:solid windowtext 1.0pt;padding:0in;mso-padding-alt:0in 0in 3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weight:bold'&gt;Section 2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&lt;/span&gt;&lt;/font&gt;&lt;/b&gt;KVCU may make capital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ly related to the operations of, or purchase of, a transmit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Counci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bottom-alt:solid windowtext 1.0pt;padding:0in;mso-padding-alt:0in 0in 3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bottom-alt:solid windowtext 1.0pt;padding:0in;mso-padding-alt:0in 0in 3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weight:bold'&gt;Section 3: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&lt;/span&gt;&lt;/font&gt;&lt;/b&gt;The KUCB referendum accou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d only for capital improvements related to a KVCU transmitter and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d for any other purpose.&lt;span style="mso-spacerun: yes"&gt; 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&lt;/span&gt;&lt;span style='mso-tab-count:1'&gt; &lt;/span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0pt;padding:0in 0in 3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3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3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4: &lt;span style='mso-tab-count:1'&gt; &lt;/span&gt;&lt;/span&gt;&lt;/font&gt;&lt;/b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Withdraw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