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5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5:3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rohibits use of disposable cups in any UCSU Leg, Rep, C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oint Board meet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0/29/98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4-1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1/5/98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3-0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&gt;Prohibits the use of disposable cups in any UCSU Legislative Council, Representative Council, CCS, or Joint Board 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