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vises the UCSU election Co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15:3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15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lters Student Recreation policy to allow all student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full fees to obtain Student Affiliate Membershi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0/29/98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2-0-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11/12/98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6-0-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hr&gt;This bill alters Student Recreation policy to allow all students not paying full fees to obtain Student Affiliate Memb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