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5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7:5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7:5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Referendum:&lt;span style="mso-spacerun: yes"&gt; &lt;/span&gt;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/28/99&lt;span style='mso-tab-count:3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/25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5-0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