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%20LCB%20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2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friedma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1-09T21:34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5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5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8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32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08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098782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0411767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, 1998, 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50 LCB #1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center style='text-align:center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-At-Larg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usiness Representa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swa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chariah Technology Director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C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obse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Representative-At-Larg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owa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-At-Larg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center style='text-align:center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 &lt;/span&gt;Representative Counc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bills currently require all student groups who are funded for off-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to report back to the respective funding body and submit an 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mpus newspapers as to how the event wen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re has been confusion as to which bill mandates this sec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issue was first addressed in 24 ECB#4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4, 1985; unfortunately that legislation cannot be found (buried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UCSU graveyard with the KUCB referendum)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wo years later, 26 ECB#21, (passed February 5, 1987)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students who receive funding from UCSU must submit an editorial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newspapers.&lt;span style="mso-spacerun: yes"&gt; &lt;/span&gt;Five years later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B#20 added a requirement stating that student groups must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, Representative Council and the Council of Colle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, in addition to submitting editorials to campus newspape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 &lt;/span&gt;Because of such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issue, the purpose of this bill is to clarify what studen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o after receiving funding and to simply update and review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its lengthy time span.&lt;span style="mso-spacerun: yes"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is bill will outline the process to allow student group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-time as to how their event wen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By requiring a written report, UCSU will not only learn what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did and what knowledge they gained during the event, but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hold these groups accountable for the student fees they us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 addition, by posting the ev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, students at large may see how their fees are being used and what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are doing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ll students and student groups who receive funding from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Council and the Council of Colleges and Schools fo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, workshops or conventions, or events are required to sub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e SOC database, when it is final, as to how the event w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report will then be e-mailed to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and posted on the UCSU web sit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BE IT ENA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1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ssage of the bill, Representatives and CCS members will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ime the bill number and amount allocat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E-time will then send the student group a notice to submit a report,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r less, one-month after the even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n addition, this message will include a temporary username an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may log onto e-time.&lt;span style="mso-spacerun: yes"&gt; &lt;/span&gt;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t, the student group must log onto the SOC database and submi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&lt;span style="mso-spacerun: yes"&gt; &lt;/span&gt;After submitting th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username and password will be eras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report will then be sent to Legislative Council and will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eb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2: &lt;/span&gt;&lt;/span&gt;&lt;/font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shall include the following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25in;mso-list:l0 level1 lfo1;tab-stops:list 1.25in'&gt;&lt;![if !supportLists]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1)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general overview of the event(s)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25in;mso-list:l0 level1 lfo1;tab-stops:list 1.25in'&gt;&lt;![if !supportLists]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2)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who attended the event(s)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25in;mso-list:l0 level1 lfo1;tab-stops:list 1.25in'&gt;&lt;![if !supportLists]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3)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whether the group sponsoring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y accomplished their goals set forth prior to the event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25in;mso-list:l0 level1 lfo1;tab-stops:list 1.25in'&gt;&lt;![if !supportLists]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4)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a detailed account of expenditures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2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25in;mso-list:l0 level1 lfo1;tab-stops:list 1.25in'&gt;&lt;![if !supportLists]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5)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how they plan to incorpo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/or experiences gained from the ev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3: &lt;/span&gt;&lt;/span&gt;&lt;/font&gt;&lt;/b&gt;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bmit the report may jeopardize future funding from UCSU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and the Council of Colleges and Schoo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Section 4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Council and Council of Colleges and Schools Bills sha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tion stating </w:t>
      </w:r>
      <w:r>
        <w:rPr>
          <w:rFonts w:eastAsia="Geneva" w:cs="Geneva" w:ascii="Geneva" w:hAnsi="Geneva"/>
          <w:color w:val="000000"/>
          <w:sz w:val="24"/>
          <w:szCs w:val="24"/>
        </w:rPr>
        <w:t>A Written report shall be submitted pursuant to 50LCB#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bi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span style='mso-bidi-font-size:10.0pt'&gt;Section 5: &lt;/span&gt;&lt;/span&gt;&lt;/font&gt;&lt;/b&gt;Spo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required to present the student(s) associated with the bill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LCB#1 and explain the conditions set forth in this legisl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span style='mso-bidi-font-size:10.0pt'&gt;Section 6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passage of 50 LCB#1, 36 LCB#20, 26 ECB#21, and 24 ECB#4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ced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:&lt;/span&gt;&lt;/span&gt;&lt;/font&gt;&lt;/b&gt; 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Passed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13-1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Passed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15-0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align:justify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