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0%20LCB%20%23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ctober 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richarm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08T19:1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1T15:0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1T15:0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1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24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52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November 19, 1998&lt;span style='mso-tab-count:5'&gt; &lt;/span&gt;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&lt;span style="mso-spacerun: yes"&gt; &lt;/span&gt;#2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ed by:&lt;span style='mso-tab-count:1'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Michelle Richards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Representative-at-Larg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4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&lt;span style='mso-tab-count:3'&gt; &lt;/span&gt;Representative-at-Larg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Michelle Richardson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Representative-at-Larg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-at-Larg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A BILL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BILL HISTORY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f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rimary goals has been to promote diversit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issue has become a </w:t>
      </w:r>
      <w:r>
        <w:rPr>
          <w:rFonts w:eastAsia="Geneva" w:cs="Geneva" w:ascii="Geneva" w:hAnsi="Geneva"/>
          <w:color w:val="000000"/>
          <w:sz w:val="24"/>
          <w:szCs w:val="24"/>
        </w:rPr>
        <w:t>buz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didates committees and university policie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However, this goal has yet to be attained in many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s, particularly UCSU proper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o fulfill its commitment to diversity, UCSU needs to take a pro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ce in the recruitment and retainment of traditionally under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s as defined by the Diversity Commission mission statem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BILL SUMMARY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 style='mso-ans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;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;font-weight:normal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pose of this bill is to restructure the Diversity Commission goal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a concrete commitment to recruit and retain under represented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UCSU.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'&gt;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ENACTED by the Legislative Council of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1: &lt;/span&gt;&lt;/span&gt;&lt;/font&gt;&lt;/b&gt;A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law article VIII, letter C, number 1c aft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xual orient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act as a chec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read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span style='mso-bidi-font-size:10.0pt'&gt;To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ruit and retain traditionally under represented students into UCSU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legislative branches, joint boards, committees and commissions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urage and promote diversity in UCSU leadership positions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1.0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2: 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This bill takes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age.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11/19/98&lt;span style='mso-tab-count:6'&gt; &lt;/span&gt;Re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ithdrawn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