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1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7:1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7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Moves implementation date of the 2000/2001 UCSU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all of 200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/28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3-0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/4/99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3-1-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