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tml xmlns:o="urn:schemas-microsoft-com:office:offic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:w="urn:schemas-microsoft-com:office:wor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="http://www.w3.org/TR/REC-html4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http-equiv=Content-Type content="text/html; charset=windows-1252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ProgId content=Word.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Generator content="Microsoft Word 9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Originator content="Microsoft Word 9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link rel=File-List href="./bill_files/filelist.xml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itle&gt;Revises the UCSU election Code&lt;/tit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Author&gt;loechell&lt;/o: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Author&gt;loechell&lt;/o:Last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Revision&gt;2&lt;/o:Revi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TotalTime&gt;114&lt;/o:TotalTim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reated&gt;2001-08-17T17:19:00Z&lt;/o:Creat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Saved&gt;2001-08-17T17:19:00Z&lt;/o:LastSav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Pages&gt;1&lt;/o:Pag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ompany&gt;University of Colorado Student Union&lt;/o:Compan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ines&gt;1&lt;/o:Lin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Paragraphs&gt;1&lt;/o:Paragraph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Version&gt;9.2720&lt;/o:Ver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Style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Normal, li.MsoNormal, div.Mso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par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page 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size:8.5in 11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1.0in 1.25in 1.0in 1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header-margin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oter-margin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per-source: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.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page:Section1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ody lang=EN-US style='tab-interval:.5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class=Section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Supports House Bill 99-1095, as it is concerned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hibition of drugs associated with drug-induced rape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![if !supportEmptyParas]&gt;&amp;nbsp;&lt;![endif]&gt;&lt;o:p&gt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1/28/99&lt;span style='mso-tab-count:3'&gt; &lt;/span&gt;Passed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1'&gt; &lt;/span&gt;Special Order&lt;span style='mso-tab-count:3'&gt; &lt;/span&gt;13-1-0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![if !supportEmptyParas]&gt;&amp;nbsp;&lt;![endif]&gt;&lt;o:p&gt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Paper copy on file in UCSU office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