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3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7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7:4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Directs the Bursars and Registars Office how to re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ew collection system to accommodate the way we would like to a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/28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10-0-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15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5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22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2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