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Revises the UCSU election Cod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48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8-17T17:5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8-17T17:53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is is the proposed way for a Fall Break to be implement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1/28/99&lt;span style='mso-tab-count:3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8-2-3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2/4/99&lt;span style='mso-tab-count:4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11-2-2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aper copy on file in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