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0LCB%2310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29 October 199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5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8-10-12T18:23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1T16:5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1T16:5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72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551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90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0in 1.0pt 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18 February 1999&lt;span style='mso-tab-count:5'&gt; &lt;/span&gt;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10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UNIVERSITY OF COLORADO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pons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w Luxe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font-weight:bold'&gt;Auth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6'&gt; &lt;/span&gt;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w Luxe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A BILL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centers and UCSU fee funded organizations are not required to subm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udget approved by Finance Board to Legislative Council during Counci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rings.&lt;span style="mso-spacerun: yes"&gt; &lt;/span&gt;This is counter to the 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ance Board plays within the UCSU organization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Budgets presented to Council should represent the wo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ance Board, since Finance Board has considered the advice of Counci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s to the overall student fee packag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family:"Times New Roman"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BILL SUMMARY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family:"Times New Roman"'&gt;&lt;![if !supportEmptyParas]&gt;&amp;nbsp;&lt;![endif]&gt;&lt;/span&gt;&lt;/font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family:"Times New Roman"'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family:"Times New Roman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This bill requires UCSU cost centers and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 funded organizations to submit the budget approved by Finance Bo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islative Council.&lt;span style="mso-spacerun: yes"&gt; &lt;/span&gt;Further,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st center or UCSU fee funded organization wants, it may includ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est for additional initiatives or fund requests. &lt;o:p&gt;&lt;/o:p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family:"Times New Roman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BE IT ENACTED by the Legislative 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1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 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UCSU cost centers and UCSU fee funded organizations will subm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dget approved by Finance Board to Legislative Council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2:&lt;span style='mso-tab-count:1'&gt; &lt;/span&gt;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'&gt;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osed changes to the budget approved by Finance Board must be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parately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3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A UCSU fee funded organization is defined as any recipient of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 fees that is required to report to Finance Board, but is not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cost center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4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This bill takes effect upon passag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_______________________________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2/18/99&lt;span style='mso-tab-count:3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al Order&lt;span style='mso-tab-count:4'&gt; &lt;/span&gt;13-0-0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____________________________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3'&gt; &lt;/span&gt;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Andrew Luxen, Leg.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Lynea Hansen Tri-Exec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Jeremy Weldon Law, Tri-Exec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3'&gt; &lt;/span&gt;D. Scott Martine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i-Exec&lt;span style="mso-spacerun: yes"&gt;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