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9 October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2T18:2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6:5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6:5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9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1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37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Palatino;font-weight:bold'&gt;18 February 1999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50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Bill #11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Palatino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Palatino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Palatino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Palatino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Palatino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Palatino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Palatino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Palatino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Palatino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Luxe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Palatino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5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Luxe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Palatino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Palatino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Palatino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family:Palatino'&gt;49LCB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stablished the referendum question for the Spring 1994 KUCB refer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original question was los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bill gave control of the $325, 763 in the account to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Manager of KVCU for the purpos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p costs and capit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to the operation of a broadcast radio station while also con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udent fee regulations and KVCU mission statement.&amp;quo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s an end to the undefined start up period created in 49LCB#1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Palatino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BE IT ENACTED by the Legislative Council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Palatino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family:Palatino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Palatino;font-weight:bold'&gt;SECTION 1&lt;/span&gt;&lt;/font&gt;&lt;/b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Palatino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nt-family:Palatino'&gt;: &lt;span style='mso-tab-count:1'&gt; &lt;/span&gt;KVC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up period will end 6 months from the completion of the UMC expansion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Palatino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family:Palatino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If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ansion does not happen, the start-up period will end 1 August, 2002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All expenditures designated as start up costs must be spent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is bill takes effect upon passage and implementation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ent Organizations Finance Offic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2/18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4'&gt; &lt;/span&gt;14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2/25/99&lt;span style='mso-tab-count:4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weight:bold'&gt;WITHDRAW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