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9 October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2T18:2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6:5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6:5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8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5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1999&lt;span style='mso-tab-count:5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2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";font-weight:bold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span style='mso-tab-count:5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a Friedma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Representative Jessica Peck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left:1.5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indent:.5in'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elle Richards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 Beth Liebovich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Authored b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Luxe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"'&gt;A BILL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UCSU withdrew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Association (CSA) after the Spring 1997 elec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reviously, students paid a $.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 referendum fee to fund dues for CSA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Currently, there is $4,042.32 remaining in the CSA refere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&lt;span style="mso-spacerun: yes"&gt; &lt;/span&gt;Using the money for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referendum question presented on the ballot is poor practi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gislative 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art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;font-weight:bold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'&gt;This bill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over money from the CSA referendum account to the Supplementary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.&lt;span style="mso-spacerun: yes"&gt; &lt;/span&gt;The Student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e Office will return the balance through their administrative pro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nner of a student fee buy-down for next fiscal year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family:"Times New Roman"'&gt;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/span&gt;&lt;/font&gt;&lt;/b&gt;:&lt;span style='mso-tab-count:1'&gt; &lt;/span&gt;Th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olorado Student Association referendum account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ementary Operating Reserve in the manner of a student fee buy-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scal year 1999-2000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/span&gt;&lt;/font&gt;&lt;/b&gt;&lt;span style="mso-spacerun: yes"&gt; &lt;/span&gt;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ations Finance Office will implement this through their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:&lt;/span&gt;&lt;/font&gt;&lt;/b&gt;&lt;span style="mso-spacerun: yes"&gt; &lt;/span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___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2/18/99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4'&gt; &lt;/span&gt;12-1-2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2/25/99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3'&gt; &lt;/span&gt;14-1-1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&lt;span style='mso-tab-count:2'&gt; &lt;/span&gt;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Andrew Luxen, Leg.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'mso-tab-count:1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se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Jeremy Weldon Law, Tri-Executive&lt;span style='mso-tab-count:3'&gt; &lt;/span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tt Martinez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