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LCB%231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9 October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2T18:2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7:0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7:0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5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7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7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Palati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25 February 1999&lt;span style='mso-tab-count:5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4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UNIVERSITY OF COLORADO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 &lt;span 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5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1'&gt; &lt;/span&gt;Representative 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 BILL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96, UCSU Legislative Council adopted 45LCB#8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established pay for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late Court Chief Justice at the rate of $300.00 per month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 pay was scheduled to beg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1997-98.&lt;span style="mso-spacerun: yes"&gt; &lt;/span&gt;45LCB#8 establish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y will be administered according to the UCSU By-Laws, Article XI,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BILL SUMMARY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![if !supportEmptyParas]&gt;&amp;nbsp;&lt;![endif]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family:"Times New Roman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is bill ends pay for the Appellat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Justice.&lt;o:p&gt;&lt;/o:p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![if !supportEmptyParas]&gt;&amp;nbsp;&lt;![endif]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family:"Times New Roman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The Chief Justice of the UCSU Appellate Court will no longer b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lary of $300.00 per month beginning on the first day of the 51&lt;sup&gt;st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sess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&lt;span style='mso-tab-count:1'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This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_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2/25/99&lt;span style='mso-tab-count:3'&gt; &lt;/span&gt;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Taken-Substitute Motion Made in LCB#15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