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9 October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2T18:2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7:0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7:0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4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9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71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25 February 1999&lt;span style='mso-tab-count:5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5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UNIVERSITY OF COLORADO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:&lt;span style='mso-tab-count:3'&gt; &lt;/span&gt;C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ov&lt;span style='mso-tab-count:2'&gt; &lt;/span&gt;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5'&gt; &lt;/span&gt;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hring&lt;span style='mso-tab-count:2'&gt; &lt;/span&gt;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Authored by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Chad Perlov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Senator 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 BILL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96, UCSU Legislative Council adopted 45LCB#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established pay for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late Court Chief Justice at the rate of $300.00 per month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pay was scheduled to beg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1997-98.&lt;span style="mso-spacerun: yes"&gt; &lt;/span&gt;45LCB#8 establish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y will be administered according to the UCSU By-Laws, Article XI,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BILL SUMMARY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![if !supportEmptyParas]&gt;&amp;nbsp;&lt;![endif]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family:"Times New Roman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is bill changes Appellate Court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 pay from salary to hourly.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![if !supportEmptyParas]&gt;&amp;nbsp;&lt;![endif]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family:"Times New Roman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Chief Justice of the UCSU Appellate Court will no longer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ed position.&lt;span style="mso-spacerun: yes"&gt; &lt;/span&gt;Instead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 shall be classified as a Student Assistant IV Step 1 and may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ly step increases based upon number of years as Chief Justic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Chief Justice shall have a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per week, which can only be exceeded by joint permission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 and the Legislative Council Presiden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&lt;span style='mso-tab-count:1'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 shall report using E-Time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ystem of pay shall begin at the start of the 51&lt;sup&gt;st&lt;/sup&gt; Ssess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2/25/99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3'&gt; &lt;/span&gt;14-1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3/4/99&lt;span 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ading&lt;span style='mso-tab-count:2'&gt; &lt;/span&gt;10-2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ndrew Luxen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Lynea Hanse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Jeremy Weldon Law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D. Scott Martin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