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LCB%2316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7:1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7:1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7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27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02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1999&lt;span style='mso-tab-count:5'&gt; &lt;/span&gt;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6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4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1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5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1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Rec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UCSU discussion has focused on the issue of financial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mbers of Representative Council (called Representatives; me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Colleges and Schools are called Senators)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Circulating are several different schools of thought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.&lt;span style="mso-spacerun: yes"&gt; &lt;/span&gt;Some fee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s should be paid to ensure their accountability to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&lt;span style="mso-spacerun: yes"&gt; &lt;/span&gt;Others contend pay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uarantee student access to school-wide elected Representativ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ome of those who disagree with pay a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sue on moral grounds; Representatives should not be pai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compensation represents a conflict of interes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establishes the accountability structure for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.&lt;span style="mso-spacerun: yes"&gt; &lt;/span&gt;Representatives hav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al and by-law mandated responsibilities: Represent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ance, joint board membership, service of four hours in the UCSU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week and Legislative Council meeting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presentatives will receive $50 per week for completion of thei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.&lt;span style="mso-spacerun: yes"&gt; &lt;/span&gt;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does not complete any of their duties, they will not b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stipulations below.&lt;span style="mso-spacerun: yes"&gt; &lt;/span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ent the Legislative Council President or Vice-President(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s, they will be compensated according to the structure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&lt;span 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s will be paid $50 each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meet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s must complet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ies each week: attend their assigned joint board meeting, att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Council meeting, complete four office hours in the UCSU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tend the Legislative Council meet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3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b&gt;Failure to complete any one of the du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Section 2 will result in suspension of pay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Legislative Council President, Legislative Council 1&lt;sup&gt;st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 President and Representative Council Chair will collectively decide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has not completed their four duties, and a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rmative decision will result in suspension of pay for the wee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4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"mso-spacerun: yes"&gt; &lt;/span&gt;Attendance at the Representati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ard meeting will be defined by the individual joint board membership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iance with UCSU regulation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5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/font&gt;&lt;/b&gt;Attendance at Representative Counci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ed by Representative Council, in compliance with UCSU regula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6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Attendance at Legislative Council i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presence at both early and late roll call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Legislative Council President will count physical proxies a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paper proxies as not pres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7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&lt;/span&gt;&lt;/span&gt;&lt;/font&gt;&lt;/b&gt;Legislation increasing Representativ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a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take place for two years after the effectual beginning of this legisl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crease then may not be greater than the Denver-Boulder CPI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8:&lt;/span&gt;&lt;/span&gt;&lt;/font&gt;&lt;/b&g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 Vice President (s) will be paid $250/mo.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President will be paid $400/m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9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Speaker of Representative Counci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longer receive a salar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10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is bill takes effect upon the st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2&lt;sup&gt;nd&lt;/sup&gt; Session of Legislative Counci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3/11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Pass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 &lt;span style='mso-tab-count:5'&gt; &lt;/span&gt;13-1-2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3/18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 Reading&lt;span style='mso-tab-count:4'&gt; &lt;/span&gt;10-5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3/19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to offered by Executives Law, Hansen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4/1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turned, Passed&lt;span style='mso-tab-count:4'&gt; &lt;/span&gt;12-3-3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Andrew Lux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. Council Presiden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Lynea Hansen, Tri-Exec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Jeremy Wel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w, Tri-Exec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D. Scott Martinez, Tri-Exec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