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LCB%2317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March 18,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Hannah Bottomy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7:2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7:2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2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86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28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0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0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Origin&gt;0 pt&lt;/w:DrawingGridHorizont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Origin&gt;0 pt&lt;/w:DrawingGridVertic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March 1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9&lt;span 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'mso-tab-count:1'&gt; &lt;/span&gt;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7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.5in;mso-p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'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University of Colorado 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Sponsored By:&lt;span style='mso-tab-count:3'&gt; &lt;/span&gt;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hring&lt;span style='mso-tab-count:4'&gt; &lt;/span&gt;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Authored By:&lt;span style='mso-tab-count:3'&gt; &lt;/span&gt;C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lov&lt;span style='mso-tab-count:4'&gt; &lt;/span&gt;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none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 BIL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none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layout-grid-mode:line'&gt;_______________________________________________________________________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weight:bold'&gt;BILL HISTORY&lt;/span&gt;&lt;/b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span style='mso-tab-count:1'&gt; &lt;/span&gt;Accou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come a popular issue lately.&lt;span style="mso-spacerun: yes"&gt; &lt;/span&g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improve accountability is to give students the opportunity to rea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each representative has been.&lt;span style="mso-spacerun: yes"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requires all legislative council representatives and senators to sub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activity reports to e-time.&lt;span style="mso-spacerun: yes"&gt; &lt;/span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ult, students will be able to read these activity reports on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p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none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BILL SUMMA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All legislative council representatives and senat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submit regular activity reports to e-time. Failure to subm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will count as the equivalent to a legislative council meeting absenc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THEREFORE, 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 that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SECTION 1:&lt;span style='mso-tab-count:1'&gt; &lt;/span&g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s will submit an activity report to e-time during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s that executive staff members submit their report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SECTION 2:&lt;span style='mso-tab-count:1'&gt; &lt;/span&gt;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S senators will submit an activity report to e-time during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s that executive staff members submit their repor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ncluded in these reports will b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ducted within each senat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spective schoo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SECTION 3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Failure to submit a report within seven days of the end of the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iod will count as the equivalent to a legislative council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sence.&lt;span style="mso-spacerun: yes"&gt; &lt;/span&gt;Punishment will be ass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rding to applicable UCSU by-law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SECTION 4:&lt;span style='mso-tab-count:1'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 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4/1/99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Reading&lt;span style='mso-tab-count:5'&gt; &lt;/span&gt;13-0-3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4/8/99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 Reading&lt;span style='mso-tab-count:4'&gt; &lt;/span&gt;11-1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Andrew Luxen, Leg.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Lynea Hanse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J. Weldon Law, Tri-Executiv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'&gt; &lt;/span&gt;&lt;span style="mso-spacerun: yes"&gt; &lt;/span&gt;D. 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tinez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