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0LCB%2318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4/1/99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Hannah Bottomy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3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1T17:31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1T17:31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264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507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2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3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850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HyphenateCap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Spacing&gt;0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VerticalSpacing&gt;0 pt&lt;/w:DrawingGridVertic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Origin&gt;0 pt&lt;/w:DrawingGridHorizontalOrig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VerticalOrigin&gt;0 pt&lt;/w:DrawingGridVerticalOrig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ShadeFormData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page-border-surround-header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e-border-surround-footer:no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layout-grid-mode:line;font-weight:bold'&gt;4/1/99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7'&gt; &lt;/span&gt;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18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5in;text-indent:.5in;mso-pagi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'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layout-grid-mode: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University of Colorado Student Union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layout-grid-mode:line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layout-grid-mode:line;font-weight:bold'&gt;Sponsored B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Andrew Luxe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Representativ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layout-grid-mode:line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layout-grid-mode:line;font-weight:bold'&gt;Authored B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Andrew Luxe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Representativ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layout-grid-mode:line;font-weight:bold'&gt;_______________________________________________________________________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layout-grid-mode:line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.0in;text-indent:.5in;mso-pagi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'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layout-grid-mode: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A BILL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layout-grid-mode:line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.0in;mso-pagination:none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layout-grid-mode: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span style="mso-spacerun: yes"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BILL HISTORY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__________________________________________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span style="mso-spacerun: yes"&gt;&lt;/span&gt;50LCB#12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. The language was not changed after amendment to reflect Counci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 for the returned Colorado Student Association (CSA) referendum mon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only to the Supplementary Operating Reserve (SOR)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Instead the bill has the money returning to SOR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ing as a student fee buy-down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__________________________________________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mso-pagination:none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layout-grid-mode: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BILL SUMMARY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This bill clarifies the language of 50LCB#1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ing the placement of the CSA referendum money as a student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y-down, after its return to SOR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THEREFORE, BE IT ENACTED by the Legislative Counci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versity of Colorado Student Union that: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__________________________________________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SECTION 1:&lt;span style='mso-tab-count:1'&gt; &lt;/span&g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ance of the Colorado Student Association referendum account is retu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pplementary Operating Reserve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SECTION 2:&lt;span style='mso-tab-count:1'&gt; &lt;/span&g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Organizations Finance Office will implement this through their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s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SECTION 3: This bill takes effect upon passage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_______________________________________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4/1/99&lt;span style='mso-tab-count:4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Reading&lt;span style='mso-tab-count:5'&gt; &lt;/span&gt;16-0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4/8/99&lt;span style='mso-tab-count:4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Reading&lt;span style='mso-tab-count:4'&gt; &lt;/span&gt;12-0-1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___________________________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__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Andrew Luxen, Leg. Council President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Lynea Hansen, Tri-Executiv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_____________________________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___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J. Weldon Law, Tri-Executive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&lt;span style="mso-spacerun: yes"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&lt;/span&gt;D. Scott Martinez, Tri-Executiv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