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4-07T03:0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6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6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53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673959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24052073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pril 8, 1999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0 Legislative Council Bill #19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Chris Kilz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Engineering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tab-count:1'&gt; &lt;/span&gt;&lt;/span&gt;&lt;/font&gt;&lt;/b&gt;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UCSU Legislative Council has approved a budget package and then turn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SOFO for the semester fee to be determined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In the past years SOFO has used the summer session f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the budget.&lt;span style="mso-spacerun: yes"&gt; &lt;/span&gt;This ca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tudents to pay more per week for our cost centers then the f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stud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creates a new system for determining how much a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aying per semester based upon a weekly calculation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&lt;/span&gt;&lt;/span&gt;&lt;/font&gt;&lt;/b&gt;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shall be done in the following mann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1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Take the approved UCSU Cos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approved by Legislative Council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2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Subtract out the Costs of Bond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3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Subtract out the estimated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tinuing edu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4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Subtract out predicted interes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5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Add in fees for police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, childcare, insurance, capital, refunds, waivers, bad debt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edicted student fee expenses not included in the UCSU cos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6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Take this number and divide i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redicted weeks.&lt;span style="mso-spacerun: yes"&gt; &lt;/span&gt;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weeks take predicted enrollment for fall and spring times 16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dd in the number of predicted summer week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7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This new number is the cost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ll fee paying students to run our cost center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Multiply this number times 16 and add in the base fe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 fe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8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To find the summer fee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 fee times the number of weeks in the summer session. Then ad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ferenda collected in the summe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9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Because the summer of 2000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this same fee we must inflate the summer fee by 1.5% to accommo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ss of infl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2.0in'&gt;&lt;![if !supportLists]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;font-weight:bold'&gt;10)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/b&gt;&lt;![endif]&gt;If you are totally conf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spreadsheet should hel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4/8/99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assed 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4/15/99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assed 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4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. Weldon Law, Tri-Exec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Martinez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