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2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9-04-07T03:0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3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3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8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21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71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673959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24052073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pril 8, 19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0 Legislative Council Bill #20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Chris Kilz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Engineering 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ed By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Lynea Hans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tab-count:1'&gt; &lt;/span&gt;&lt;/span&gt;&lt;/font&gt;&lt;/b&gt;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semester UCSU Legislative Council has passed three referenda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UCSU election ballot for Spring 1999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questions alone on the ballot do not inform the voters w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ing on because of the technical wording concerning the Constitu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creates an unbiased summary of what the referenda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&lt;span style="mso-spacerun: yes"&gt; &lt;/span&gt;This summary or explan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on the web like candidate biographies are currentl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tab-count:1'&gt; &lt;/span&gt;&lt;/span&gt;&lt;/span&gt;&lt;/font&gt;&lt;/b&gt;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approve replacing Section 6 of Article XIII. C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o pass in popular vote, the referendum must be approv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the voters and have at least fifteen percent of the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igible to vote at the time of the election voting on the referendum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Indent style='text-indent:0in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Th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anation would read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ly for a referendum to pass at least 15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 body must vote and vote in favor of the referendum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Constitutional change makes i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least 15% of the student body still must vote, but only a majority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te in favor of the referendum for it to pas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&lt;/span&gt;&lt;/span&gt;&lt;/font&gt;&lt;/b&gt;&lt;span style='mso-tab-count:1'&gt; &lt;/span&gt;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you approve changing the UCSU Constitution, Article XIII, 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% and replace with 15% in favor of and to ad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gislative Counci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overrule in favor of a referendum voted on in this manne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Garamond&gt;&lt;span style='font-size:12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The summary explanation w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ly for a referendum to pass that represents more than 1% of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 package or for a referendum to run longer than four years, 25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 body must vote in favor of the referendum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is Constitutional change makes it so 15% of the student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vote in favor of the referendum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Constitutional change also makes it unconstitution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islative Council to implement the referenda if the student body vo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Garamond&gt;&lt;span style='font-size:12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Changes the percentage of voting in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om 25% to 15%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&lt;/span&gt;&lt;/span&gt;&lt;/font&gt;&lt;/b&gt;&lt;span style='mso-tab-count:1'&gt; &lt;/span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________________________________________________________________________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4/8/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Order&lt;span style='mso-tab-count:5'&gt; &lt;/span&gt;16-0-0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xen, Leg. Council President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Lynea Hansen, Tri-Exec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bold'&gt;&lt;span style='mso-bidi-font-size:10.0pt'&gt;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don Law, Tri-Exec&lt;span style='mso-tab-count:4'&gt; &lt;/span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tt Martinez, Tri-Exec&lt;span style='mso-tab-count:1'&gt; &lt;/span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