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6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8:0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8:0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Language of Student Fee Regul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15/99&lt;span style='mso-tab-count:1'&gt; &lt;/span&gt;T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2'&gt; &lt;/span&gt;11-1-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