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0LCB%2322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une 18,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ynea Hans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6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9-04-18T19:41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1T18:1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1T18:1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57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3273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7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6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4019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4 4 3 3 1 1 8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noteText, li.MsoFootnoteText, div.MsoFootnot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Footnote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vertical-align:sup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0in 1.0pt 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4, li.H4, div.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3, li.H3, div.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pril 22, 1999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'&gt; &lt;/span&gt; 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50 Legislative Council Bill #22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University of Colorado Student Union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ponsored By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Sarah Thomps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Representa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.0in;text-indent:-2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Auth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/span&gt;&lt;/span&gt;&lt;/font&gt;&lt;/b&gt;&lt;span style='mso-tab-count:1'&gt; &lt;/span&gt;T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ons&lt;span style='mso-tab-count:3'&gt; &lt;/span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 to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3.5in;text-indent:.5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Academic Affairs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3.5in;text-indent:.5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5in;text-indent:.5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Lynea Hansen&lt;span style='mso-tab-count:3'&gt; &lt;/span&gt;Tri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A BILL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normal'&gt;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span style='mso-bidi-font-size:10.0pt'&gt;BILL HISTO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he University of Colorado at Boulder (UC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employs the following academic policy: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4 style='text-indent:.5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Repetition of Courses 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If a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a course for credit more than once, all grades are calcula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 point average. However, the course is only counted toward grad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, unless a course description specifically states that it can be take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ce for credit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hus, the University of Colorado has ma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 for students not receiving a sufficient grade (defined as grade of 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etter) in the required course work to retake the cours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is policy is very effective for en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tudents have acquired sufficient knowledge and skills for future succes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However, this policy makes no concess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s to a student's grade point average (GPA), which still reflects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and the repeated grades, though no additional credit is granted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tudents who take advantage of this op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who take the academic initiative to make sure that they acqui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they need to be successful - have their GPAs suffer from the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rst grade.&lt;span style="mso-spacerun: yes"&gt; &lt;/span&gt;This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takes the edge off&amp;quot; students after receiving one low grade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ions have policies in place that encourage students to retake cou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&amp;quot;forgiven&amp;quot; grade; these schools offer to exempt the first 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calculation when determining a cumulative GPA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Universities that WE CONSIDER OUR PEERS - Berkeley, Cal-Dav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LA, Michigan, Ohio State, and Nebraska - allow students to retake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credit hours for &amp;quot;forgiven&amp;quot; or exempted grade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ions ensure the acquisition of knowledge and scholastic moti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s intact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span style='mso-bidi-font-size:10.0pt'&gt;BILL 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Amends the current University of Colorado at Boulder course re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the University of Colorado Student Union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:&lt;span style='mso-tab-count:1'&gt; &lt;/span&gt;&lt;/span&gt;&lt;/span&gt;&lt;/font&gt;&lt;/b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Administrator to Academic Affairs shall present the following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o administration for approval: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3 style='margin-left:76.5pt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Repetition of Courses and Course Forgiveness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s may be repeated.&lt;span style="mso-spacerun: yes"&gt; &lt;/span&gt;Degree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repeated course will be given only once, but the grade assigned 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rollment will be recorded on a student's transcript. Students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for &amp;quot;course forgiveness&amp;quot; for two repeated courses,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 eight credit hours.&lt;span style="mso-spacerun: yes"&gt; &lt;/span&gt;I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iveness is pursued,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tyle:italic'&gt; &lt;/span&gt;&lt;/i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&lt;/span&gt;the first grade in the sequence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tyle:italic'&gt; &lt;/span&gt;&lt;/i&gt;will be &amp;quot;forgiven&amp;quot;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in a student's cumulative GPA, and only the most recently 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 and grade points used in that calculation. In case of repetitions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ight credit hours, or repetitions in which Course Forgiveness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ed, the student's GPA will be based upon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tyle:italic'&gt; &lt;/span&gt;&lt;/i&gt;all grades awarded. If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tyle:normal'&gt;&lt;span style='font-style:italic'&gt; &lt;/span&gt;&lt;/i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received a grade of I upon repetition of a course, the original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tyle:normal'&gt;&lt;span style='font-style:italic'&gt; &lt;/span&gt;&lt;/i&gt;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ntinue to be computed in the grade-point average until the I gra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. If you repeat an I in a letter-grade course, the I will lapse to an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 have the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tyle:italic'&gt; &lt;/span&gt;&lt;/i&gt;permission of the Dean of your Colle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 to retain the I grade for a longer period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Departments and Programs reserve the right to desig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courses for the purpose of repetition, in the ev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ntinuance or unavailability of a course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76.5pt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2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is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_______________________________________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4/15/99&lt;span style='mso-tab-count:3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ading&lt;span style='mso-tab-count:5'&gt; &lt;/span&gt;12-1-1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4/22/99&lt;span style='mso-tab-count:3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Reading&lt;span style='mso-tab-count:4'&gt; &lt;/span&gt;14-1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ndrew Luxen, Leg.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Lynea Han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D. Scott Martinez, Co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