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./bill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Streamline the Constitution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loechell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oechel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24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8-14T18:28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8-14T18:28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University of Colorado Student Union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1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1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Bylaws revision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4/15/99&lt;span style='mso-tab-count:3'&gt; &lt;/span&gt;Introduc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4/22/99&lt;span style='mso-tab-count:3'&gt; &lt;/span&gt;Passed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3'&gt; &lt;/span&gt;13-0-0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