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href="51LCB%231_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14 January 1999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Andrew Luxen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LaVerne Loechel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2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9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Printed&gt;1999-05-22T21:39:00Z&lt;/o:LastPrin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01-06-01T20:06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01-06-01T20:06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3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Words&gt;986&lt;/o:Word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&gt;5625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ompany&gt;Dell Computer Corporation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ines&gt;46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ragraphs&gt;11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WithSpaces&gt;6907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9.2720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DoNotRelyOnCS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DoNotOrganizeInFolder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HorizontalDrawingGridEvery&gt;0&lt;/w:DisplayHorizont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VerticalDrawingGridEvery&gt;0&lt;/w:DisplayVertic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UseMarginsForDrawingGridOrigin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otnot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hap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AlignTablesRowByRow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rgetLastTabAlignmen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RawTableWidth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TableRowsApar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BrowserLevel&gt;MicrosoftInternetExplorer4&lt;/w:BrowserLev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Fon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Tahom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4 3 5 4 4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553679495 -2147483648 8 0 6604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kerning: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EnvelopeAddress, li.MsoEnvelopeAddress, div.MsoEnvelope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-top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2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element:fram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element-frame-width:5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element-frame-height:9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element-frame-hspac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element-wrap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element-anchor-horizontal:pag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element-left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element-top:botto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BodyText, li.MsoBodyText, div.MsoBody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DocumentMap, li.MsoDocumentMap, div.MsoDocument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:nav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ahom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1.0in 1.25in 1.0in 1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US style='tab-interval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1&gt;&lt;b style='mso-bidi-font-weight:normal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weight:bold'&gt;&lt;span style='mso-bidi-font-size:10.0pt'&gt;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ne 1999&lt;span style='mso-tab-count:1'&gt; &lt;/span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'&gt; &lt;/span&gt;&lt;span style='mso-tab-count:2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51 Legislative Council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Bill #1 &lt;o:p&gt;&lt;/o:p&gt;&lt;/span&gt;&lt;/span&gt;&lt;/font&gt;&lt;/b&gt;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;font-weight:bold'&gt;UNIVERSITY OF COLORADO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&gt;&lt;b style='mso-bidi-font-weight:normal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weight:bold'&gt;&lt;span style='mso-bidi-font-size:10.0pt'&gt;STU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ON&lt;o:p&gt;&lt;/o:p&gt;&lt;/span&gt;&lt;/span&gt;&lt;/font&gt;&lt;/b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3&gt;&lt;b style='mso-bidi-font-weight:normal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'&gt;&lt;span style='mso-bidi-font-size:10.0pt'&gt;Sponsored by: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Andrew Luxen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&lt;span style='mso-tab-count:2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Representative&lt;/span&gt;&lt;/span&gt;&lt;/font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weight:normal'&gt;&lt;o:p&gt;&lt;/o:p&gt;&lt;/span&gt;&lt;/h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Authored by:&lt;span style='mso-tab-count:1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Andrew Luxen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&lt;span style='mso-tab-count:2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Representative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 style='border:none;mso-border-bottom-alt:solid windowtext 1.5pt;padd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in;mso-padding-alt:0in 0in 1.0pt 0in'&gt;&lt;b style='mso-bidi-font-weight:normal'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=3 face="Times New Roman"&gt;&lt;span style='font-size:12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10.0pt'&gt;A Bill &lt;o:p&gt;&lt;/o:p&gt;&lt;/span&gt;&lt;/span&gt;&lt;/font&gt;&lt;/b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;font-weight:bold'&gt;Bill History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'&gt;&lt;span style='mso-bidi-font-size:10.0pt'&gt;This bill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be known as the &lt;u&gt;UCSU Proper Budget Authority Redistribution Act&lt;/u&gt;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Currently, the UCSU Proper budget i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biguous document with unclear lines of fiscal responsibility betwe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cutive, legislative and judicial branches.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Historically, Legislative Council leadership and the Executive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licted over the budget process.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This has created unnecessary tension between the branche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ctively excluded the judicial branch from offering formal input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ion of the budget. 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dding:0in;mso-padding-alt:0in 0in 1.0pt 0in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align=center style='text-align:center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weight:bold'&gt;&lt;span style='mso-bidi-font-size:10.0pt'&gt;B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&lt;o:p&gt;&lt;/o:p&gt;&lt;/span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align=center style='text-align:center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dding:0in;mso-padding-alt:0in 0in 1.0pt 0in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This comprehensive bill addresses many of the deficiencies in the UCS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per budget process.&lt;span style="mso-spacerun: yes"&gt; &lt;/span&gt;Authorit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Legislative Council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budget is re-invested solely in the legisl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branch.&lt;span style="mso-spacerun: yes"&gt; &lt;/span&gt;The judicial branch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bud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comes the responsibility of that branch.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pan&gt;The executive branch maintains control over its budget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"mso-spacerun: yes"&gt; &lt;/span&gt;A new category of line items called Sh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xpenses is created.&lt;span style="mso-spacerun: yes"&gt; &lt;/span&gt;In an attemp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alance the cost each branch imposes on the total budget, the Shared Expen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ategory includes percentage ratios for various UCSU Proper expenses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"mso-spacerun: yes"&gt; &lt;/span&gt;The UCSU Director of Finance is inve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th organizing each section into the total UCSU Proper budget.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dding:0in;mso-padding-alt:0in 0in 1.0pt 0in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2.0pt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0.0pt'&gt;&lt;span style="mso-spacerun: yes"&gt; &lt;/span&gt;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2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size:10.0pt'&gt;THEREFORE, BE IT ENACTED by the Legisl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uncil of the University of Colorado Student Union, THAT:&lt;o:p&gt;&lt;/o:p&gt;&lt;/span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2.0pt;font-weight:bold'&gt;&lt;![if !supportEmptyParas]&gt;&amp;nbsp;&lt;![endif]&gt;&lt;/span&gt;&lt;o:p&gt;&lt;/o:p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2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size:10.0pt'&gt;SECTION 1:&lt;/span&gt;&lt;/span&gt;&lt;/font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"mso-spacerun: yes"&gt; &lt;/span&gt;The UCSU Proper budget, hereafter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Budget,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will be divided into four sections: Executive, Legislative, Judi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Shared Expenses.&lt;span style="mso-spacerun: yes"&gt; &lt;/span&gt;All four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ctions together will compose the yearly Budget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ce="Times New Roman"&gt;&lt;span style='font-size:12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idi-font-size:10.0pt'&gt;SECTION 2:&lt;/span&gt;&lt;/span&gt;&lt;/font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"mso-spacerun: yes"&gt; &lt;/span&gt;The Legislative section will have line i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cluding a Legislative Council Discretionary fund, for general Council cost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udent Payroll, for pay of Council officers, Joint Board chai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epresentatives and Council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recording secretary; a Representative Counc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und, for Representative Council to allocate according to their By-Laws;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uncil of Colleges and Schools fund, for the Council of Colleges and Scho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o allocate according to their By-Laws; a Travel fund, for legislative bra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ravel; and a Long Distance telephone fund, for long distance telephone call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ace="Times New Roman"&gt;&lt;span style='font-size:12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idi-font-size:10.0pt'&gt;SECTION 3: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span&gt;&lt;/span&gt;&lt;/span&gt;&lt;/font&gt;&lt;/b&gt;The Executive section will have line i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cluding an Executive Discretionary fund, for executive branch discretion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ctivities; a Student Staff Payroll fund, for pay of executive staff member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n Executive Payroll fund, for pay of the current executives; a Travel fu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r executive branch travel; and a Long Distance telephone fund, for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istance telephone call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ace="Times New Roman"&gt;&lt;span style='font-size:12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idi-font-size:10.0pt'&gt;SECTION 4:&lt;/span&gt;&lt;/span&gt;&lt;/font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"mso-spacerun: yes"&gt; &lt;/span&gt;The Judicial section will have line i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cluding a Student Payroll fund, for pay of Appellate Court justice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efined by Legislative Council legislation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ace="Times New Roman"&gt;&lt;span style='font-size:12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idi-font-size:10.0pt'&gt;SECTION 5: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span&gt;&lt;/span&gt;&lt;/span&gt;&lt;/font&gt;&lt;/b&gt;The Shared Expenses section will hav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tems including a Public Relations fund, for the promotion and general pub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wareness activities of UCSU; a Legislative Affairs Commission budget,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usiness of the Legislative Affairs Commission as defined in the UCSU By-Law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n Operations fund, for the general operating costs of UCSU Proper;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lassified Staff fund, for the salaries and benefits of classified UCSU Pr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mployees; an Election Commission fund, for the salaries of the 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mmission and expenses associated with operating UCSU election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ace="Times New Roman"&gt;&lt;span style='font-size:12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idi-font-size:10.0pt'&gt;SECTION 6:&lt;/span&gt;&lt;/span&gt;&lt;/font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"mso-spacerun: yes"&gt; &lt;/span&gt;The Shared Expenses section will be cre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y the Legislative Council President, one Executive and the Appellate Cou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hief Justice.&lt;span style="mso-spacerun: yes"&gt; &lt;/span&gt;This working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(hereafter called &amp;quot;SHARED EXPENSES COMMITTEE&amp;quot;) will meet togeth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prepare the Shared Expenses section well before Finance Board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deadlin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ceipt of the Budget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nt-weight:bold'&gt;SECTION 7:&lt;span style="mso-spacerun: yes"&gt; &lt;/span&gt;&lt;/span&gt;&lt;/font&gt;&lt;/b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ize=3&gt;&lt;span style='font-size:12.0pt;mso-bidi-font-size:10.0pt'&gt;Responsi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r the oversight and authorization of the Shared Expenses section will res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SHARED EXPENSES COMMITTEE.&lt;span style="mso-spacerun: yes"&gt; &lt;/span&gt;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HARED EXPENSES COMMITTEE will be chaired on a rotating basis beginning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2000-2001 Budget cycle by the Legislative Council President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"mso-spacerun: yes"&gt; &lt;/span&gt;The Executive will chair the 2001-20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udget cycle SHARED EXPENSES COMMITTEE and the Appellate Court Chief Jus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ill chair the 2002-2003 Budget cycle SHARED EXPENSES COMMITTEE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"mso-spacerun: yes"&gt; &lt;/span&gt;This rotation will continue in this altern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anner perpetually.&amp;quo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ace="Times New Roman"&gt;&lt;span style='font-size:12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idi-font-size:10.0pt'&gt;SECTION 8:&lt;/span&gt;&lt;/span&gt;&lt;/font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"mso-spacerun: yes"&gt; &lt;/span&gt;The UCSU Director of Finance will serve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source and staff member to the SHARED EXPENSES COMMITTEE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"mso-spacerun: yes"&gt; &lt;/span&gt;The Director of Finance will advi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HARED EXPENSES COMMITTEE of problems and areas of concern in the Sh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xpenses section.&lt;font size=2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span style="mso-spacerun: yes"&gt; &lt;/span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&gt;&lt;font size=2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ace="Times New Roman"&gt;&lt;span style='font-size:12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idi-font-size:10.0pt'&gt;SECTION 9: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span&gt;&lt;/span&gt;&lt;/span&gt;&lt;/font&gt;&lt;/b&gt;Responsibility for the compila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rganization of the four Budget sections will rest with the UCSU Directo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nance.&lt;span style="mso-spacerun: yes"&gt; &lt;/span&gt;The UCSU Director of Fin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ill present copies of the total Budget, and appropriate quarterly repor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updates, to the Finance Board chair in a timely manner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ace="Times New Roman"&gt;&lt;span style='font-size:12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idi-font-size:10.0pt'&gt;SECTION 10: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span&gt;&lt;/span&gt;&lt;/span&gt;&lt;/font&gt;&lt;/b&gt;The head of each branch of governmen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esent their portion of the total Budget to Finance Board and Legisl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uncil.&lt;span style="mso-spacerun: yes"&gt; &lt;/span&gt;For the Executive sec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Executive will present; for the Legislative section, the Legisl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uncil President will present, and for the Judicial section, the Appell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urt Chief Justice will present.&lt;span style="mso-spacerun: yes"&gt; 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nt-weight:bold'&gt;SECTION 11:&lt;/span&gt;&lt;/font&gt;&lt;/b&gt;&lt;font size=3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2.0pt;mso-bidi-font-size:10.0pt'&gt;&lt;span 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yes"&gt; &lt;/span&gt;The fund balances of the Legislative, Executive and Judi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ections of the Budget will all belong to each individual branch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"mso-spacerun: yes"&gt; &lt;/span&gt;The heads of each branch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sponsible for creating fund balance requests, and other financial request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irected by Legislative Council and Finance Board.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nt-weight:bold'&gt;SECTION 12:&lt;/span&gt;&lt;/font&gt;&lt;/b&gt;&lt;font size=3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2.0pt;mso-bidi-font-size:10.0pt'&gt;&lt;span 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yes"&gt; &lt;/span&gt;The fund balance of the Combined Expenses section of the Bud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ill be returned in its entirety to the Supplementary Operating Rese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ccount.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ace="Times New Roman"&gt;&lt;span style='font-size:12.0pt;font-weight:bold'&gt;&lt;![if !supportEmptyParas]&gt;&amp;nbsp;&lt;![endif]&gt;&lt;/span&gt;&lt;o:p&gt;&lt;/o:p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ace="Times New Roman"&gt;&lt;span style='font-size:12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idi-font-size:10.0pt'&gt;SECTION 13: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span&gt;&lt;/span&gt;&lt;/span&gt;&lt;/font&gt;&lt;/b&gt;The UCSU Director of Finance will presen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hared Expenses section of the Budget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2.0pt'&gt;&lt;span style='mso-bidi-font-size:10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"mso-spacerun: yes"&gt; &lt;/span&gt;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ace="Times New Roman"&gt;&lt;span style='font-size:12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idi-font-size:10.0pt'&gt;SECTION 14: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span&gt;&lt;/span&gt;&lt;/span&gt;&lt;/font&gt;&lt;/b&gt;The 2000-2001 Budget, quarterly repor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updates, and all subsequent Budgets, quarterly reports and updates, will fo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is format as directed by Finance Board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nt-weight:bold'&gt;SECTION 15:&lt;/span&gt;&lt;/font&gt;&lt;/b&gt;&lt;font size=3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2.0pt;mso-bidi-font-size:10.0pt'&gt;&lt;span 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yes"&gt; &lt;/span&gt;Finance Board will consider each section of the Bud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dividually for recommendation to Legislative Council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"mso-spacerun: yes"&gt; &lt;/span&gt;Legislative Council will consider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ection of the Budget individually.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ace="Times New Roman"&gt;&lt;span style='font-size:12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idi-font-size:10.0pt'&gt;SECTION 16:&lt;/span&gt;&lt;/span&gt;&lt;/font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"mso-spacerun: yes"&gt; &lt;/span&gt;For purposes of veto, the Executives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eto any section of the Budget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ace="Times New Roman"&gt;&lt;span style='font-size:12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idi-font-size:10.0pt'&gt;SECTION 17: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span&gt;&lt;/span&gt;&lt;/span&gt;&lt;/font&gt;&lt;/b&gt;This bill takes effect upon passag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2.0pt'&gt;&lt;span style='mso-bidi-font-size:10.0pt'&gt;________________________________________________________________________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2.0pt'&gt;&lt;span style='mso-bidi-font-size:10.0pt'&gt;6/3/99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tab-count:2'&gt; &lt;/span&gt;&lt;span style='mso-tab-count:2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tab-count:1'&gt; &lt;/span&gt;Passed First Reading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tab-count:1'&gt; &lt;/span&gt;&lt;span style='mso-tab-count:2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tab-count:1'&gt; &lt;/span&gt;10-2-2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2.0pt'&gt;&lt;span style='mso-bidi-font-size:10.0pt'&gt;6/17/99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tab-count:1'&gt; &lt;/span&gt;&lt;span style='mso-tab-count:2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tab-count:1'&gt; &lt;/span&gt;Tabled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'&gt; &lt;/span&gt;&lt;span style='mso-tab-count:2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tab-count:2'&gt; &lt;/span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'&gt; &lt;/span&gt;14-0-0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2.0pt'&gt;&lt;span style='mso-bidi-font-size:10.0pt'&gt;7/1/99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tab-count:2'&gt; &lt;/span&gt;&lt;span style='mso-tab-count:2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tab-count:1'&gt; &lt;/span&gt;Passed Second Reading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tab-count:1'&gt; &lt;/span&gt;&lt;span style='mso-tab-count:1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tab-count:1'&gt; &lt;/span&gt;12-0-0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2.0pt'&gt;&lt;span style='mso-bidi-font-size:10.0pt'&gt;______________________________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span&gt;_____________________________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2.0pt'&gt;&lt;span style='mso-bidi-font-size:10.0pt'&gt;Andrew Lux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eg. Council President&lt;span style='mso-tab-count:1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tab-count:1'&gt; &lt;/span&gt;Tara Friedman, Tri-Executive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2.0pt'&gt;&lt;span style='mso-bidi-font-size:10.0pt'&gt;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span style='mso-tab-count:1'&gt; &lt;/span&gt;&lt;span style='mso-tab-count:1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"mso-spacerun: yes"&gt;&lt;/span&gt;_____________________________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2.0pt'&gt;&lt;span style='mso-bidi-font-size:10.0pt'&gt;Daniel 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bon, Tri-Executive&lt;span style='mso-tab-count:1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tab-count:1'&gt; &lt;/span&gt;&lt;span style='mso-tab-count:1'&gt; &lt;/span&gt;Mich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ichardson, Tri-Executive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