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6-01T18:3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21:3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21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5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16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88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999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1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Legislative Council&lt;span style="mso-spacerun: yes"&gt; &lt;/span&gt;Bill #2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CSU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ear Joint Board chair pay structur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Neither does UCSU have a definitive authority for the pay of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ficers.&lt;span style="mso-spacerun: yes"&gt; &lt;/span&gt;The UCSU By-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creation and level of salaries as a function of budg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.&lt;span style="mso-spacerun: yes"&gt; &lt;/span&gt;However, the By-Law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larify what budgetary legislation exactly mean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establishes a Joint Board chair pay structure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e system for Legislative Council officer pa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e pay rate of Joint Board chairs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egislative Council each spring before the first hearing of the UCSU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at Finance Board.&lt;span style="mso-spacerun: yes"&gt; &lt;/span&gt;The pay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by legislation in the form of a secondary meas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2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Each Joint Board chair will be paid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money from the Legislative section of the UCSU Proper budge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 the event there is more than one ch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int Board, each co-chair will share the salary allocation in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te ratio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4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The salaries of Joint Board chairs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 of classes for the Fall semester for odd numbered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the last day of final exams for the same Fall semest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ir salaries will begin the first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 for the Spring semester for even numbered sessions and end the las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nal exams for the same Spring semester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ir salaries will begin the first day of classes for the first te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emester and end the last day of final exams for the last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emester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5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 the event a particular Joint Bo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ve Committee of the Wardenburg Health Center Joint Board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et regularly over the Summer semester, the salary of that Joint 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withhel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Legislative Council President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emorandum to the Student Organizations Finance Office both beg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ing the pay for each Joint Board chai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7:&lt;/span&gt;&lt;/span&gt;&lt;/font&gt;&lt;/b&gt; The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e of the Legislative Council President and Vice President(s) chai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by Legislative Council each spring before the first hearing of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 budget at Finance Board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 rate will be created by legislation in the form of a secondary meas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alary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ident will continue on a year round basis due to the constant de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offic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uthor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9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salary(ies)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ce President(s) will begin the first day classes for the Fall seme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d numbered sessions and end the last day of final exams for the sam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ester.&lt;span style="mso-spacerun: yes"&gt; &lt;/span&gt;The salary(ies)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day of classes for the Spring semester for even numbered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 the last day of final exams for the same Spring semest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0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Executive will issue a memorandu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Organizations Finance Office both beginning and ending the p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President and Vice President(s)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sions of this bill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6/3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Passed 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13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6/17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Passed 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13-1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.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Michelle Richardso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1'&gt; &lt;/span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bon, Tri-Exec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