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5-24T21:0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21:3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21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0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0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82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3 June 19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2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A Bill 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UCSU Proper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zed process for establishing and maintaining p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s.&lt;span style="mso-spacerun: yes"&gt; &lt;/span&gt;Traditio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 has authorized the amount and beg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ding dates for the Execut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ay based on historical procedures 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.&lt;span style="mso-spacerun: yes"&gt; &lt;/span&gt;This is a poor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tice government.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formalizes the pay structure for the Executiv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Legislative Council will create the rate of Executive pa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before the first UCSU Proper budget hearing at Finance Boar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figure will be used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process, and take effect upon the change in the fiscal year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gure was established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bold'&gt;&lt;o:p&gt;&lt;/o:p&gt;&lt;/span&gt;&lt;/b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 The pay rate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s will be set by Legislative Council each spring befor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ing of the UCSU Proper budget at Finance Board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e pay rate will be created by legislation in the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ary measur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 Once the newly 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s take office in the spring, they will receive the same rate of p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vious Executives until the end of the fiscal year, June 3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 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Upon the chan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scal year, July 1, the Executives will receive the pay rate esta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during the immediately previous fiscal yea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During the period of overlap (hereafter called &amp;quot;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&amp;quot;) between the election of the new Executives and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itutional end of the current Executives' term, the newly 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s will receive one half of the amount of salary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ves and the current Executives will be paid their regular salar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5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 will send a memorandum to the Student Organizations Financ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rting and ending the Execut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ay, according to the provi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.&lt;span style="mso-spacerun: yes"&gt; &lt;/span&gt;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 will also send a copy of the legislation establishing the pay rat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6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&lt;span style='font-size:11.0pt;mso-bidi-font-size:10.0pt'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______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6/3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3'&gt; &lt;/span&gt;11-2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6/17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3'&gt; &lt;/span&gt;13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Andrew Luxen, Leg.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ara Friedman, Tri-Exec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Michelle Richard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Dan Pabon, Tri-Exec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