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6-16T18:5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4:2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4:2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3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84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83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9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93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1999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1 Legislative Council Bill #4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1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ndrew Luxe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CSU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set of normal and ethical standards for the members of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, Joint Boards, the Executive, the Executive staff, the Appellat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students acting in an official capacity on behalf of UCSU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urrently the debate over studen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nomy has raised questions about the efficiency and integrity of our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.&lt;span style="mso-spacerun: yes"&gt; &lt;/span&gt;This debate is t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 of this student government to effectively manage its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.&lt;span style="mso-spacerun: yes"&gt; &lt;/span&gt;We cannot allow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to operate without a clear set of ethical guide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, especially in this precarious time for student gover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wide.&lt;span 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s heavily upon the provisions of the most recent Executive Order (D001 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ecutive Departments from the Governor of Colorado, dated 15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9.&lt;span style="mso-spacerun: yes"&gt; &lt;/span&gt;Student, administrator, facu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 and public confidence in the integrity of the student government de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UCSU officials demonstrate the highest ethical standards at all tim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ose who serve the stud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at Boulder must discharge their duties in an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mpartial manner.&lt;span style="mso-spacerun: yes"&gt; &lt;/span&gt;At the sa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individuals should be encouraged to serve in student govern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easonable opportunities with all students, administrators, faculty,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mbers of the public to develop private economic and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.&lt;span style="mso-spacerun: yes"&gt; &lt;/span&gt;This bill str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 these ends by providing standards by which the conduct of all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in the University of Colorado Student Union can be measured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 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The following UCSU Code of Ethics compo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sections 3 through 13 is hereby adopted and applicable to all officia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ll duly elected or appointed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s, hereafter referred to as &amp;quot;THEY,&amp;quot; &amp;quot;THEM&amp;quo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HEMSELVES&amp;quot; including members of Legislative Council, Joint Bo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cutive, the Executive staff, the Appellate Court and other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ng in an official capacity on behalf of UCSU, shall be subject to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of Ethics, and this bill's provis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Y shall serve all stud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s, faculty, staff and members of the public with respect, conc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esy and responsivenes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4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Y shall demonstrate the highest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rsonal integrity through truthfulness, loyalty to the causes of stud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ness, thrift, courage and honesty and shall through personal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ire confidence and trust in the student govern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5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Y shall not use their public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ow any preferential benefit on anyone related to THEMSELVES, by fam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or social relationshi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6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Y shall not disclose or use or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to use confidential information acquired by virtue of associ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CSU for private gai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7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Y shall not accept any compens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, payment of expenses or any other thing of value which would 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depart from the faithful and impartial discharge of his or her duti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8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Y shall not accept any compens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, payment of expenses or any other thing of value as a reward for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take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9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Y shall not engage in employmen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cost center unless the appropriate dispensations have been gran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 granting authority. (?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0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Y shall not use UCSU time, proper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or supplies for private gai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1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Y shall not knowingly engag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or business which creates a conflict of interest or has an ad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on the confidence of the public in the integrity of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2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Y shall carry out all duties as a ser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udents by exposing corruption or impropriety in student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discove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Y shall support equal acc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ment opportunities in student government for all studen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4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Failure for a UCSU official to ful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Code of Ethics is grounds for investigation by the UCSU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.&lt;span style="mso-spacerun: yes"&gt; &lt;/span&gt;The Rules Committ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authorized and empowered to gather all necessary inform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ethics investigation and make both a report of all finding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ary recommendation to Legislative Council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Or, by a 1/3 vote of the entire membership of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, the Rules Committee may be directed to open and to pursu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5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UCSU official whose behavior is in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allowed to meet with the Rules Committee before the committee'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ciplinary recommendation may be made to Legislative Counci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6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Rules Committee re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ation will be taken up by Council at the next scheduled meetin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New Business.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7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Legislative Council may decide by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processes how to act upon the Rules Committee report and discipl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ation.&lt;span style="mso-spacerun: yes"&gt; &lt;/span&gt;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ary actions include formal censure, removal from offic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vote, or other means deemed necessary by Legislative Counci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8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decision of Legislative Council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disciplinary action is final and not subject to appe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llate Court.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9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7/1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1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ading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2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7/15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Tabl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Acclamation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Failed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3-10-3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