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6-10T21:0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4:4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4:4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1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3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60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1999&lt;span style='mso-tab-count:6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5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&lt;span style='mso-tab-count:3'&gt; &lt;/span&gt;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tuden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events.&lt;span style="mso-spacerun: yes"&gt; &lt;/span&gt;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needs to sponsor more fun event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While many student governments solely sponsor and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s and special events, UCSU traditionally works on more poli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work rather than entertaining and educational projec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Earlier this summer, Habitat for Huma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UCSU with the idea of sponsoring a highly publicized event in Ma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 Hall with a well-known comedian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purpose of this event is NOT to donate money to a chari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o market UCSU in a new way, hopefully getting students mo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CSU and invested in their student un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University of Colorado at Boulder Habitat for Huma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Chapter, in conjunction with Boulder Valley Habitat for Humanit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bitat for Humanity International, wished to initiate a new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raising, to be used as Habitat for Humanity construction gra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fundraising is envisioned as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nefit performances at CU-Boulder, open to the general public, to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November 1999 and May 2003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From ticket revenues and possible cable television sponsorships, the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at groups seeks to accrue sufficient funds to construct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sponsored Habitat home per performance, preferably in the Boulder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.&lt;span style="mso-spacerun: yes"&gt; &lt;/span&gt;Through sponsor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, the University of Colorado Student Union, in addition to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to students, will act as title sponsor to all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University of Colorado Student Union will act as title spons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events benefiting Habitat for Humanity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 &lt;/span&gt;&lt;/span&gt;&lt;/font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ity of Colorado Student Un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vestment in this projec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mbursed from event proceeds and earmarked for a maximum of four yea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events for future Habitat for Humanity fundrais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bidi-font-size:10.0pt'&gt;SECTION 2: &lt;/span&gt;&lt;/span&gt;&lt;/font&gt;&lt;/b&gt;If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ment exceeds revenue, UCSU shall be reimbursed whatever profit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abitat for Humanity is not responsible for the net-loss of the ev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3:&lt;/span&gt;&lt;/span&gt;&lt;/font&gt;&lt;/b&gt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eds from an event cannot fully reimburse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vestment, procee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equent events (up to four years or four events) will be used to reimb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riginal invest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4:&lt;/span&gt;&lt;/span&gt;&lt;/font&gt;&lt;/b&gt; UCS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 additional appropriations in the future, subject to Finance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 consideration and Legislative Council approv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5:&lt;/span&gt;&lt;/span&gt;&lt;/font&gt;&lt;/b&gt; UCS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 this arrangement with other student groups provided that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ment will be reimbursed and follows Student Fee Regulations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ble guidelines,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b)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expected to be successful,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c)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open to all students, and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d) it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val by Legislative Council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6: &lt;/span&gt;&lt;/span&gt;&lt;/font&gt;&lt;/b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7/15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Pass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&lt;span style='mso-tab-count:5'&gt; &lt;/span&gt;12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7/29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4'&gt; &lt;/span&gt;10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. Council President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Daniel R. Pabo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ardson, Tri-Exec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ara Friedma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