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6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8-12T16:1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4:4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4:4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6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3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3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488827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29952288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1999&lt;span style='mso-tab-count:6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6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In the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999, Representative Luxen had the idea for a State of the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&lt;span style="mso-spacerun: yes"&gt; &lt;/span&gt;This address will serv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al point for the UCSU Executives and members of Council in their 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the student body.&lt;span style="mso-spacerun: yes"&gt; &lt;/span&gt;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will receive policy information directly from the Executives; in 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s will have the opportunity to address the student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about what they feel is important to stud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student body relies on the UCSU Executives as thei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speople to the administration, the community and the general public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t is important for the Executiv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nstituents well informed about their work, in all of its aspec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s one way to achieve this go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s will make a State of the Student Union address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in the UCSU By Law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aws, Article II, C will be amended to say &amp;quot;The Executive will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Legislative Council a speech called the State of the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wice per academic year.&lt;span style="mso-spacerun: yes"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will be given at the Legislative Council meeting during the third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ll semester and during the third week of spring semester, or a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ime during the months of September and January as agreed up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 and Legislative Council Presiden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Executive will create a written outline of the majo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speech and distribute this to Legislative Council members, th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dministration.&lt;span style="mso-spacerun: yes"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may control the length of the speech, although Legislative Counci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trict the time to less than 10 minut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Executive speech should include information on UCS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ments, the state of the student body, the state of relatio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, current initiatives and projects and other information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ing on UCSU administration and the student body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Members of Council may not offer motions during the spe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motions governing the length of the speech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ticle V, A, 4, a, of the UCSU By Laws, the Rules Committee chair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provided for in sections of this bill, in order for the By La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in the most efficient mann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ticle II, C, 2, e, of the UCSU By Laws this bill is not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veto and does not require the affixation of Executive signat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 &lt;/span&gt;&lt;/span&gt;&lt;/font&gt;&lt;/b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07/01/99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Introduced as 51LCR#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07/29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Passed Second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12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. Council President&lt;span style='mso-tab-count:2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Pabo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ri-Exec&lt;span style='mso-tab-count:3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