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ferendum: Spring 2000 Ballo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20:3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20:3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Design a new UCSU log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16/00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12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