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8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8-30T21:1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4:5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4:5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9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41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19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1999&lt;span style='mso-tab-count:6'&gt; &lt;/span&gt;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8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proposed changes to the UCSU Election Code, revised March 1999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irst introduced 29 July 1999 fo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as provided by Article IV, 1.1, these amendments will go befor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vote on 26 August 1999.&lt;span style="mso-spacerun: yes"&gt; &lt;/span&gt;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raordinary time constraints between the last meeting of the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ester and the first meeting of the fall semester,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, instead of the Election Committee, offers these proposal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changes.&lt;span style="mso-spacerun: yes"&gt; &lt;/span&gt;Change one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 of the election period from 5 days to 3 day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UCSU did not experienc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urnout by leaving the polls open for a full week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We feel that it will be easier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itement of the election by opening the polls on Monday mor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:01:00 a.m. and closing them Wednesday at 10:00:00 p.m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losing the polls at 10 p.m.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lection Commission and Committee to supervise the retur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ing the undue hour of 12:00 a.m. used in past yea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ange two completely dereg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.&lt;span style="mso-spacerun: yes"&gt; &lt;/span&gt;The UCSU Election C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flect no regulations on a candid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ility to use E-mail as a campa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ice.&lt;span style="mso-spacerun: yes"&gt; &lt;/span&gt;Other minor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d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:&lt;/span&gt;&lt;/span&gt;&lt;/font&gt;&lt;/b&gt;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ion Code, revised March 1999 will be amended according to the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is bi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2:&lt;/span&gt;&lt;/span&gt;&lt;/font&gt;&lt;/b&gt;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, Section 1.1 of the UCSU Election Code will be amended to sa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amp;quot;Elections held during th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ester will be held on the last Monday, Tuesday and Wednesday oc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gether in October.&lt;span style="mso-spacerun: yes"&gt; &lt;/span&gt;Elections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Monday at 12:00 a.m. and terminate on Wednesday at 9:59:59 p.m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3:&lt;/span&gt;&lt;/span&gt;&lt;/font&gt;&lt;/b&gt;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, Section 2.1 of the UCSU Election Code will be amended to sa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amp;quot;Elections during the spring sem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held on the second Monday, Tuesday and Wednesday occurring toge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ril.&lt;span style="mso-spacerun: yes"&gt; &lt;/span&gt;Elections will begin on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12:00 a.m. and terminate on Wednesday at 9:59:59 p.m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bold'&gt;&lt;o:p&gt;&lt;/o:p&gt;&lt;/span&gt;&lt;/b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4:&lt;/span&gt;&lt;/span&gt;&lt;/font&gt;&lt;/b&gt;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, Section 8.12 of the UCSU Election Code will be amended to sa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amp;quot;There shall be no campaigning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 on campus: 1. within 100 feet of a polling station establish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ress purpose of voting in the UCSU Election in the University Mem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er or other building or area; 2. Within 100 feet of 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ology Services (ITS) computer lab, or other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 lab operated by the University for the use of students, facul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ff.&lt;span style="mso-spacerun: yes"&gt; &lt;/span&gt;This rule includes pos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kind, speaking in favor or against a candidate, passing out liter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campaign activities.&lt;span style="mso-spacerun: yes"&gt; &lt;/span&gt;Ther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be any campaigning in campus computer labs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5:&lt;/span&gt;&lt;/span&gt;&lt;/font&gt;&lt;/b&gt;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, Section 8.3 of the UCSU Election Code will be amended to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University of Colorado Student Discipline Committee&amp;quot; and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University of Colorado Office of Judicial Affairs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6:&lt;/span&gt;&lt;/span&gt;&lt;/font&gt;&lt;/b&gt;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, Section 3.8 of the UCSU Election Code will be amended to say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resent text:&lt;span style="mso-spacerun: yes"&gt; &lt;/span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sha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campaigning for the purposes of this Cod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No restrictions shall be placed on a candidate or campa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ssociate/te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bility to use E-mail as a campaign tool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ITS, however, has strict polici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-mail.&lt;span style="mso-spacerun: yes"&gt; &lt;/span&gt;Candidates will be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y by ITS regulations concerning e-mail accou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7:&lt;/span&gt;&lt;/span&gt;&lt;/font&gt;&lt;/b&gt;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Article II, C, 2, e, of the UCSU By Laws this bill is not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ecutive veto and does not require the affixation of Executive signat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8:&lt;/span&gt;&lt;/span&gt;&lt;/font&gt;&lt;/b&gt; 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07/29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3'&gt; &lt;/span&gt;Introduced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8/26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ond Reading&lt;span style='mso-tab-count:4'&gt; &lt;/span&gt;11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. Council President&lt;span style='mso-tab-count:2'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