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1LCB%239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4 January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49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9-09-07T17:52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5:01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5:01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51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573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5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159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gust 1999&lt;span style='mso-tab-count:5'&gt; &lt;/span&gt;5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Legislative Council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Bill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#9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"mso-spacerun: yes"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Jerod Clark&lt;span style='mso-tab-count:4'&gt; &lt;/span&gt;Representative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font size=3 face="Times New Roman"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weight:bold'&gt;E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wford&lt;span style='mso-tab-count:3'&gt; &lt;/span&gt;Representative&lt;o:p&gt;&lt;/o:p&gt;&lt;/span&gt;&lt;/b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span style='mso-tab-count:3'&gt; &lt;/span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&lt;span style='mso-tab-count:3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 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UCSU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clear Representative Council and Council of Colleges and Schools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 structure.&lt;span style="mso-spacerun: yes"&gt; &lt;/span&gt;The UCSU By-Laws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ation and level of salaries as a function of budgetary legislat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Previously, 50LCB#16 established no p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with the 52&lt;sup&gt;nd&lt;/sup&gt; session of Legislative Council (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mber, 1999), for the Representative Council Speaker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This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1LCB #9) under consideration provides the authority for a pay structu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resentative Council Speaker from it's passage until the point a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LCB #16 goes into effect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is bill establishes a Representative Council and Council of Colle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chools&lt;span style="mso-spacerun: yes"&gt; &lt;/span&gt;Speaker pay structure.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THEREFORE, BE IT ENACT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of the University of Colorado Student Union,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1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/font&gt;&lt;/b&gt;The pay rate of Representative Counci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of Colleges and Schools Speaker will be set by Legislative Council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before the first hearing of the UCSU Proper budget at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.&lt;span style="mso-spacerun: yes"&gt; &lt;/span&gt;The pay rate will be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on in the form of a secondary measu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2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/font&gt;&lt;/b&gt;Each Representative Council and Counc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ges and Schools Speaker will be paid an equal amount of mone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section of the UCSU Proper budget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3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/font&gt;&lt;/b&gt;The salaries of Representative Counci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of Colleges and Schools Speaker will begin the first day of class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ll semester for odd numbered sessions and end the last day of final ex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ame Fall semester.&lt;span style="mso-spacerun: yes"&gt; &lt;/span&gt;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ies will begin the first day of classes for the Spring semester for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ed sessions and end the last day of final exams for the same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ester.&lt;span style="mso-spacerun: yes"&gt; &lt;/span&gt;Their salaries will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day of classes for the first term of Summer semester and en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of final exams for the last session of Summer semester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4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 Legislative Council President wi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morandum to the Student Organizations Finance Office both begin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ng the pay for each Representative Council and Council of Colle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s Speak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5:&lt;/span&gt;&lt;/span&gt;&lt;/font&gt;&lt;/b&gt; The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 of the Representative Council and Council of Colleges and Schools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et by Legislative Council each spring before the first hear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SU Proper budget at Finance Board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e pay rate will be created by legislation in the form of a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6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/font&gt;&lt;/b&gt;This bill 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__________________________________________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8/26/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Passed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&lt;span style='mso-tab-count:5'&gt; &lt;/span&gt;13-0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9/2/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Reading&lt;span style='mso-tab-count:4'&gt; &lt;/span&gt;13-0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______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Andrew Lux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. Council President&lt;span style='mso-tab-count:1'&gt; &lt;/span&gt;Tara Fried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-Executive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______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Daniel 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on, Tri-Executive&lt;span style='mso-tab-count:2'&gt; &lt;/span&gt;Mich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son, Tri-Executive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