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10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26 August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Hannah Bottomy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5:0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5:0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7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68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30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26 August 19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Jerod Clark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margin-left:1.5in;text-indent: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bidi-font-size:10.0pt'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Je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k&lt;span style='mso-tab-count:4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text-indent:.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weight:bold'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's continual efforts to streamline its activities, the topic of trave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d.&lt;span style="mso-spacerun: yes"&gt; &lt;/span&gt;Legislative Council f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has sometimes been conducted with haste, particularly the spring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Twelve Conference in Norman, Oklahoma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style="mso-spacerun: yes"&gt;&lt;/span&gt;Information about th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made available beforehand to members of the Executive staf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.&lt;span style="mso-spacerun: yes"&gt; &lt;/span&gt;Travel participa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based on who was hanging around the office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is is a bad way to determine whether travel will hap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will travel.&lt;span style="mso-spacerun: yes"&gt; &lt;/span&gt;Council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at UCSU travel dollars are spent to derive the bes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 for students and the University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changes the way travel is authorized when using any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dollars.&lt;span style="mso-spacerun: yes"&gt; &lt;/span&gt;A bill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ed budget, dates of travel, proposed agenda for the travel and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avelers will be submitted to Legislative Council five weeks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ed travel.&lt;span style="mso-spacerun: yes"&gt; &lt;/span&gt;The bill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Measure as defined by the UCSU By Laws and will require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&lt;/span&gt;&lt;/span&gt;&lt;/font&gt;&lt;/b&gt;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to the UCSU By Laws will be added to say: &amp;quot;Any request or 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ravel using any UCSU proper travel dollars, including funds design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cutive, legislative or judicial branch, must be approved by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before the Student Organizations Finance Office will authoriz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iture.&lt;span style="mso-spacerun: yes"&gt; &lt;/span&gt;The proposal wil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Legislative Council in the form of a Primary Measure bill as def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By Laws.&lt;span style="mso-spacerun: yes"&gt; &lt;/span&gt;It will requi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ading and is not subject to Executive veto as defined by these By Law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If it is travel proposed by the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judicial branch, and no member of Council can be found to sponsor the b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gislative Council President will sponsor the bil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bill will contain information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posed budget, dates of travel, proposed agenda for the trave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of travelers.&lt;span style="mso-spacerun: yes"&gt; &lt;/span&gt;No travel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unded who will not be students at the University of Colorado at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one semester of proposed travel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is bill will initially be available for consideration befor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five weeks before the proposed date of trave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Failure to follow this procedu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hibit the expense of UCSU proper travel dollars.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2:&lt;/span&gt;&lt;/span&gt;&lt;/font&gt;&lt;/b&gt;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rticle V, A, 4, a, of the UCSU By Laws, the Rules Committee chair ma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provided for in sections of this bill, in order for the By La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in the most efficient mann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3:&lt;/span&gt;&lt;/span&gt;&lt;/font&gt;&lt;/b&gt;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rticle II, C, 2, e, of the UCSU By Laws this bill is not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 veto and for enacting, does not require the affixation of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4: &lt;/span&gt;&lt;/span&gt;&lt;/font&gt;&lt;/b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_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8/26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9/2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Tabled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11/10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Withdrawn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