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51LCB%2311_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September 16, 1999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Hannah Bottomy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aVerne Loeche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2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6-04T15:07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6-04T15:07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3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909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5182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Dell Computer Corporation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43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10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6363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RelyOnCS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OrganizeInFolde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otHyphenateCap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rawingGridHorizontalSpacing&gt;0 pt&lt;/w:DrawingGridHorizontalSpac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rawingGridVerticalSpacing&gt;0 pt&lt;/w:DrawingGridVerticalSpac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0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rawingGridHorizontalOrigin&gt;0 pt&lt;/w:DrawingGridHorizontalOrigi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rawingGridVerticalOrigin&gt;0 pt&lt;/w:DrawingGridVerticalOrigi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otShadeFormData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Pag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page-border-surround-header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e-border-surround-footer:no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0in 1.0in 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7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:url("51LCB%2311_header.htm") h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:url("51LCB%2311_header.htm") f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layout-grid-mode:line;font-weight:bold'&gt;September 1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99&lt;span style='mso-tab-count:6'&gt; &lt;/span&gt;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ve Council Bill #11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layout-grid-mode:line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;mso-pagination:none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;layout-grid-mode: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;mso-pagination:none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;layout-grid-mode: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University of Colorado Student Union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;mso-pagination:none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3 face="Times New Roman"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;layout-grid-mode:line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ut-grid-mode:line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layout-grid-mode:line;font-weight:bold'&gt;Sponsored By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3'&gt; &lt;/span&gt;Be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ebovich&lt;span style='mso-tab-count:3'&gt; &lt;/span&gt;Representative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layout-grid-mode:line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layout-grid-mode:line;font-weight:bold'&gt;Authored By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4'&gt; &lt;/span&gt;Be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ebovich&lt;span style='mso-tab-count:3'&gt; &lt;/span&gt;Representative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layout-grid-mode:line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ut-grid-mode:line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;mso-pagination:none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;layout-grid-mode: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A BILL&lt;/span&gt;&lt;/font&gt;&lt;/b&gt;&lt;font size=3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;layout-grid-mode:line'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;mso-pagination:none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3 face="Times New Roman"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;layout-grid-mode:line'&gt;_____________________________________________________________________________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;mso-pagination:none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;layout-grid-mode: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BILL HISTORY&lt;/span&gt;&lt;/font&gt;&lt;/b&gt;&lt;font size=3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;layout-grid-mode:line'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;mso-pagination:none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3 face="Times New Roman"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;layout-grid-mode:line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ut-grid-mode:line'&gt;&lt;span style='mso-tab-count:1'&gt; &lt;/span&gt;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ounci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structure must be changed due to the problems with administr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nancial standing. The individuals involved in Program Council are eag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ke the organization successful, but they are limited by the stru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urrently, Program Council operates with a corporate structure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raditional and common to private businesses. The order of authorit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ertical and may not maximize student development or cooperative pla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nancially, Program Council is limited by the expectation to be sel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pporting with minimal money from a student referendum. 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yout-grid-mode:line'&gt;______________________________________________________________________________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align=center style='text-align:center;mso-pagination:none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mso-bidi-font-size:10.0pt;layout-grid-mode: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weight:bold'&gt;BILL SUMMARY&lt;/span&gt;&lt;/font&gt;&lt;/b&gt;&lt;font size=3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mso-bidi-font-size:10.0pt;layout-grid-mode:line'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yout-grid-mode:line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yout-grid-mode:line'&gt;&lt;span style='mso-tab-count:1'&gt; &lt;/span&gt;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ructure will include: the abolition of the Memo of Understanding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constitution of PC as a regular department of the UMC, a council of stud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non- students, including a council chair, will oversee operations of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der the supervision of the UMC Director, an annual PC budget, with stri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uidelines, will be submitted with the UMC budget, PC will establish By- law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an administrative assistant will be hired to provide continuity and att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details that have been problematic for the students of PC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yout-grid-mode:line'&gt;_____________________________________________________________________________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so-pagination:none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size:10.0pt;layout-grid-mode:line;font-weight:bold'&gt;THEREFORE,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 ENACTED&lt;/span&gt;&lt;/font&gt;&lt;/b&gt;&lt;font size=3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size:10.0pt;layout-grid-mode:line'&gt; 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span style='font-weight:bold'&gt;by the Legislative Counci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iversity of Colorado Student Union that:&lt;o:p&gt;&lt;/o:p&gt;&lt;/span&gt;&lt;/b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yout-grid-mode:line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so-pagination:none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size:10.0pt;layout-grid-mode:line;font-weight:bold'&gt;SECTION 1:&lt;/span&gt;&lt;/font&gt;&lt;/b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ze=3&gt;&lt;span style='font-size:12.0pt;mso-bidi-font-size:10.0pt;layout-grid-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ne'&gt; The Memo of Understanding, which describes Program Council 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its relationships with the UMC and Legislative Council, will be dissol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Executive Council Bill #17- 5/1/80)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yout-grid-mode:line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so-pagination:none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size:10.0pt;layout-grid-mode:line;font-weight:bold'&gt;SECTION 2:&lt;/span&gt;&lt;/font&gt;&lt;/b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ze=3&gt;&lt;span style='font-size:12.0pt;mso-bidi-font-size:10.0pt;layout-grid-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ne'&gt; Program Council will be reconstituted as a regular department of the UM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ich reports to the UMC Director via an internal management structure of his/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oosing. In addition, PC will develop by-laws to govern the Council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yout-grid-mode:line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so-pagination:none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size:10.0pt;layout-grid-mode:line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so-pagination:none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size:10.0pt;layout-grid-mode:line;font-weight:bold'&gt;SECTION 3:&lt;/span&gt;&lt;/font&gt;&lt;/b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ze=3&gt;&lt;span style='font-size:12.0pt;mso-bidi-font-size:10.0pt;layout-grid-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ne'&gt; Program Council will become an entertainment programming and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partment which is characterized by the existence of a council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prised of student members of the Program Council, UMC Board, Legis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uncil, At- large students, and non- student representatives (see atta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rganizational chart)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yout-grid-mode:line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so-pagination:none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size:10.0pt;layout-grid-mode:line;font-weight:bold'&gt;SECTION 4:&lt;/span&gt;&lt;/font&gt;&lt;/b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ze=3&gt;&lt;span style='font-size:12.0pt;mso-bidi-font-size:10.0pt;layout-grid-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ne'&gt; The current Program Council Director will be replaced by a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uncil Chair who will conduct meetings of the Council and over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peration of various departments of the entertainment office. 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yout-grid-mode:line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so-pagination:none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size:10.0pt;layout-grid-mode:line;font-weight:bold'&gt;SECTION 5:&lt;/span&gt;&lt;/font&gt;&lt;/b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ze=3&gt;&lt;span style='font-size:12.0pt;mso-bidi-font-size:10.0pt;layout-grid-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line'&gt; The PC Chair (along with the UMC Directo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designee and inpu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uncil) will be responsible for hiring, training and supervising depar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nagers; overseeing event selection and planning, and ensuring the smo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peration of the other components of PC. The UMC Director will continu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final hiring authority as currently exists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yout-grid-mode:line'&gt;&lt;span style='mso-tab-count:1'&gt; &lt;/span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so-pagination:none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size:10.0pt;layout-grid-mode:line;font-weight:bold'&gt;SECTION 6:&lt;/span&gt;&lt;/font&gt;&lt;/b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ze=3&gt;&lt;span style='font-size:12.0pt;mso-bidi-font-size:10.0pt;layout-grid-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line'&gt; Program Counci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budget will be prepared annually and submitted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rt of the UMC budget package. The budget will be constructed to ref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ual nature of PC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operations- student fee supported with auxiliary rev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sed to offset some of the student fee subsidy required for operation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yout-grid-mode:line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so-pagination:none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size:10.0pt;layout-grid-mode:line;font-weight:bold'&gt;SECTION 7:&lt;/span&gt;&lt;/font&gt;&lt;/b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ze=3&gt;&lt;span style='font-size:12.0pt;mso-bidi-font-size:10.0pt;layout-grid-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ne'&gt; The budget is based on the following example of general entertai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event guidelines: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yout-grid-mode:line'&gt;- A minimum of four Glenn Miller (or Mary Ripp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certs per Fall and Spring Semester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yout-grid-mode:line'&gt;- A minimum of two Macky Auditorium concerts each Fal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ring Semester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yout-grid-mode:line'&gt;- At least one Balch Fieldhouse or Coors Events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r comparable concert each semester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yout-grid-mode:line'&gt;- An ongoing series of regularly scheduled mov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minimum of two movies/week)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yout-grid-mode:line'&gt;- A minimum of two special events each semester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yout-grid-mode:line'&gt;- Development of at least one new annual event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ll become a &lt;i style='mso-bidi-font-style:normal'&gt;&lt;span style='font-sty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alic'&gt;signature &lt;/span&gt;&lt;/i&gt;PC event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yout-grid-mode:line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so-pagination:none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size:10.0pt;layout-grid-mode:line;font-weight:bold'&gt;SECTION 8:&lt;/span&gt;&lt;/font&gt;&lt;/b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ze=3&gt;&lt;span style='font-size:12.0pt;mso-bidi-font-size:10.0pt;layout-grid-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ne'&gt; The UMC may create and fund an administrative support structu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ll report to the UMC. This structure will exist to provide continui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ndle the administrative details that have been problematic for the 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mbers of Program Council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yout-grid-mode:line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so-pagination:none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size:10.0pt;layout-grid-mode:line;font-weight:bold'&gt;SECTION 9: &lt;/span&gt;&lt;/font&gt;&lt;/b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ze=3&gt;&lt;span style='font-size:12.0pt;mso-bidi-font-size:10.0pt;layout-grid-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ne'&gt;Program Council will abide by their By-laws. Those BY- laws will inclu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ut are not limited to, the following criteria: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yout-grid-mode:line'&gt;- Program Council will be governed by their by- law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ich establishes its policy governing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yout-grid-mode:line'&gt;&lt;span style="mso-spacerun: yes"&gt; &lt;/span&gt;structur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- laws must be approved by the UMC Director and then pass through UMC 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yout-grid-mode:line'&gt;&lt;span style="mso-spacerun: yes"&gt; &lt;/span&gt;Boar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ote according to the PC By- laws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yout-grid-mode:line'&gt;- The Program Council mission statement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yout-grid-mode:line'&gt;- The Council shall be chaired by a student. 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yout-grid-mode:line'&gt;- The voting membership of the council shall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Chair, each of the program area 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yout-grid-mode:line'&gt;&lt;span style="mso-spacerun: yes"&gt; &lt;/span&gt;coordina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Concerts, Films, Special Events, Club 156, etc.), a voting member of the UMC 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yout-grid-mode:line'&gt;&lt;span style="mso-spacerun: yes"&gt; &lt;/span&gt;Board sha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ppointed by the Board, the Tri- Executive appointee to the UMC Board, and 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yout-grid-mode:line'&gt;&lt;span style="mso-spacerun: yes"&gt; &lt;/span&gt;At-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udents (the amount will be determined by Program Council). 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yout-grid-mode:line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yout-grid-mode:line'&gt;-Ex- officio members shall consist of: the PC Advi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ppointed by the UMC Director, a staff&lt;span style="mso-spacerun: yes"&gt; &lt;/span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yout-grid-mode:line'&gt;&lt;span style="mso-spacerun: yes"&gt; &lt;/span&gt;member of SO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commended by the SOFO Director and appointed by the UMC Director, 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yout-grid-mode:line'&gt;&lt;span style="mso-spacerun: yes"&gt; &lt;/span&gt;and the UM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rector. Other Ex- officio members may be added or deleted as needed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so-pagination:none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size:10.0pt;layout-grid-mode:line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so-pagination:none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size:10.0pt;layout-grid-mode:line;font-weight:bold'&gt;SECTION 10: &lt;/span&gt;&lt;/font&gt;&lt;/b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ze=3&gt;&lt;span style='font-size:12.0pt;mso-bidi-font-size:10.0pt;layout-grid-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ne'&gt;Should the proposed internal structure be unsuccessful, the UMC Direc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 the concurrence of the UMC Board, may establish an alternate stru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tructure will be evaluated on its organizational workabil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ministrative competency, fulfillment to its mission, and its finan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iability. The UMC will continue to shoulder any financial losses incurr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gram Council. The UMC Director, with concurrence of the UMC Board, will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decision on whether to continue, discontinue, or modify the program 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 its evaluations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yout-grid-mode:line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so-pagination:none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size:10.0pt;layout-grid-mode:line;font-weight:bold'&gt;SECTION 11: &lt;/span&gt;&lt;/font&gt;&lt;/b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ze=3&gt;&lt;span style='font-size:12.0pt;mso-bidi-font-size:10.0pt;layout-grid-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ne'&gt;This bill takes effect upon passage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yout-grid-mode:line'&gt;______________________________________________________________________________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yout-grid-mode:line'&gt;9/13/99&lt;span style='mso-tab-count:4'&gt; &lt;/span&gt;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rst Reading&lt;span style='mso-tab-count:4'&gt; &lt;/span&gt;13-0-0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yout-grid-mode:line'&gt;9/30/99&lt;span style='mso-tab-count:4'&gt; &lt;/span&gt;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cond Reading&lt;span style='mso-tab-count:3'&gt; &lt;/span&gt;16-0-0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yout-grid-mode:line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yout-grid-mode:line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yout-grid-mode:line'&gt;_________________________________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'&gt; &lt;/span&gt;______________________________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yout-grid-mode:line'&gt;Jerod Clark, Leg. Council President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4'&gt; &lt;/span&gt;T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riedman, Tri-Exec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yout-grid-mode:line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yout-grid-mode:line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yout-grid-mode:line'&gt;________________________________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'&gt; &lt;/span&gt;______________________________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ichelle Richardson, Tri-Exec.&lt;span style='mso-tab-count:4'&gt; &lt;/span&gt;D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bon, Tri-Exec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so-pagination:none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yout-grid-mode:line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