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9-28T21:0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1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5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17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90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468307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99&lt;span style='mso-tab-count:5'&gt; &lt;/span&gt;5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gislative Counci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ill #12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Representatives Beth Liebovich, Andrew Luxen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nators Scott Zakon, Matt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psey, James Baugh, Christopher Kilze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4'&gt; &lt;/span&gt;&lt;/span&gt;&lt;/fon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ndrew Lux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known as the Legislation Reorganization and Statute Creation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.&lt;span style="mso-spacerun: yes"&gt; &lt;/span&gt;Over the past twenty-five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 has written numerous bills, 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nding legislation.&lt;span style="mso-spacerun: yes"&gt; &lt;/span&gt;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 is currently stored in binders located in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esi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ffice.&lt;span style="mso-spacerun: yes"&gt; &lt;/span&gt;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legislation on a regular basis and following the letter and in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ws UCSU has made is prohibitiv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We cannot reasonably access information that is organiz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efficient manner.&lt;span style="mso-spacerun: yes"&gt; &lt;/span&gt;The cur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es past legislation based on date of passag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is bill recreates the way UCSU legislation is organiz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UCSU will create a new system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on fast and easy to find.&lt;span style="mso-spacerun: yes"&gt; &lt;/span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set of statutes will be organized based on the type of legisl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ll past bills and resolu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ed according to the provisions spelled out below in the tex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span 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The UCSU Office Staff will b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ing and maintaining the statutes, hereafter called the </w:t>
      </w:r>
      <w:r>
        <w:rPr>
          <w:rFonts w:eastAsia="Geneva" w:cs="Geneva" w:ascii="Geneva" w:hAnsi="Geneva"/>
          <w:color w:val="000000"/>
          <w:sz w:val="24"/>
          <w:szCs w:val="24"/>
        </w:rPr>
        <w:t>UCSU Statut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2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/font&gt;&lt;/b&gt;The UCSU Statutes will be organized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ubject matter based on several subject heading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ese headings will be: Understanding the Statutes,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morial Center, Program Council, Recreation, Health, Wo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ource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lunteer Clearing House, Student Legal Services, Cultural Events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ent Organizations Finance Office, Radio, Off-Campus Student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, Ballot Initiatives, Resolutions, Executive Branch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dicial Branch Protocol and Legislative Branch Protoco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UCSU Rules Committee may crea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headings through legislation, as defined by the UCSU By Law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4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UCSU Office Staff will maintain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copy of the UCSU Statutes for public review at any tim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se copies of the UCSU Statut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ced in colored binders and clearly label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UCSU Office Staff will maintain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all original legislation by date of passage that references the legisl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ing lo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6:&lt;/span&gt;&lt;/span&gt;&lt;/font&gt;&lt;/b&gt;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ice Staff will maintain at least on master copy of the UCSU Statut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red in a safe location.&lt;span style="mso-spacerun: yes"&gt; &lt;/span&gt;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ll be placed in a binder, and shall be certified as the true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Statutes by the Legislative Council President on 1 November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7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Legislation will be organized i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icient manner, according to the guidance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and UCSU Rules Committee Chai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Passe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ittee 3-0-0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7 October 1999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Tabled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11-0-0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14 October 1999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POSSIBLE AMENDMENT SECTION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/span&gt;&lt;/font&gt;&lt;/b&gt;The UCSU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ff will maintain an alphabetical index of all funding proposals by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up.&lt;span style="mso-spacerun: yes"&gt; &lt;/span&gt;Additionally, a copy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ding legislation, past and future, will be kept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u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SOME OPTIONS&lt;/span&gt;&lt;/span&gt;&lt;/font&gt;&lt;/u&gt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font size=3 face=Wingding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font-family:Wingdings'&gt;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font&gt;&lt;/span&gt;&lt;/font&gt;&lt;![endif]&gt;Organize legislation from 10, 15, 2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o onl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font size=3 face=Wingding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font-family:Wingdings'&gt;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font&gt;&lt;/span&gt;&lt;/font&gt;&lt;![endif]&gt;Organize legislation on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nning bills into a hard drive with searchable index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font size=3 face=Wingding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font-family:Wingdings'&gt;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font&gt;&lt;/span&gt;&lt;/font&gt;&lt;![endif]&gt;Create simple index of all bil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heading organization metho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font size=3 face=Wingding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font-family:Wingdings'&gt;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font&gt;&lt;/span&gt;&lt;/font&gt;&lt;![endif]&gt;Leave bills in binders by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ssage, and not create new paper code by subject matt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