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13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pril 8, 1999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Representative Council Bill #22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woodwola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10-15T17:3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5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5:2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4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51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08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ptember 30, 1999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bold'&gt;51 Legislative Council Bill #13&lt;/span&gt;&lt;/b&gt;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ponsored by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: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Scott Zakon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bold'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b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Graduate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Senator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Daniel Pabon and Michelle Richards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span style='mso-tab-count:2'&gt; &lt;/span&gt;Executiv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Se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28, requires that all referenda approved before July 1, 1997 and ex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July 1, 2000, must be reapproved this spring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Because of this bill eight referenda groups will b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un their referendum.&lt;span style="mso-spacerun: yes"&gt; &lt;/span&gt;This is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due to lack of voter turnout and the large competition vy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a dollars.&lt;span style="mso-spacerun: yes"&gt; &lt;/span&gt;Also,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a has been approved by the majority of the voters but failed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er participation criteria were not met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 statistical average of voter turn out for both fall and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s is 10.73%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4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would place a constitutional amendment on the Fall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ot.&lt;span style="mso-spacerun: yes"&gt; &lt;/span&gt;If this amendment pa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a would have to be approved by a majority of votes cast, and wi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10% of the students eligible to vote having voted ye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BE IT ENACTED by the Legislative Council of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, THAT: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1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 The following questio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Fall 1999 ballot.&lt;span 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Currently, the requirements for pa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um are stringent.&lt;span style="mso-spacerun: yes"&gt; &lt;/span&gt;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a funding, student groups must have 15% of the student body vo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 of their referendum.&lt;span style="mso-spacerun: yes"&gt; &lt;/span&gt;Over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semesters, voter turnout has been extremely low and even when a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receives a landslide majority of votes, it is denied funding beca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students participated.&lt;span style="mso-spacerun: yes"&gt; &lt;/span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are being punished for general student apathy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This amendment would slightly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so that a student group would need 10% of the student body v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vor of the referendum.&lt;span style="mso-spacerun: yes"&gt; &lt;/span&gt;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referenda funding attainable for student groups that work hard to 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tivate student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Do you wish to amend Article XIII, Section 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6 and change it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2.0pt;mso-bidi-font-size:10.0pt'&gt;From: &lt;/span&gt;&lt;/font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To pass in popular vo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dum must be approved by a majority of voters and have at least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of the students eligible to vote at the time of the election vo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avor of the referendum&lt;/span&gt;&lt;/font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To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opular vote, the referendum must be approved by a majority of vo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t least ten percent of the students eligible to vote at the ti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ection voting in favor of the referendum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SECTION 2:&lt;span style="mso-spacerun: yes"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=3&gt;&lt;span style='font-size:12.0pt;mso-bidi-font-size:10.0pt'&gt;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itutional amendment to take effect, it must pass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icle XVI, Section 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SECTION 3: 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This bill takes eff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age by the Legislative Counci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9/30/99&lt;span style='mso-tab-count:4'&gt; &lt;/span&gt;Introduced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10/14/99&lt;span 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6'&gt; &lt;/span&gt;10-3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 style='mso-bidi-font-style:normal'&gt;&lt;font size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4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style:italic'&gt;&lt;![if !supportEmptyParas]&gt;&amp;nbsp;&lt;![endif]&gt;&lt;o:p&gt;&lt;/o:p&gt;&lt;/span&gt;&lt;/font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4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.0pt;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Jerod Clark, Leg.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3'&gt; &lt;/span&gt;Tara Fried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 style='mso-bidi-font-style:normal'&gt;&lt;font size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4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style:italic'&gt;&lt;![if !supportEmptyParas]&gt;&amp;nbsp;&lt;![endif]&gt;&lt;o:p&gt;&lt;/o:p&gt;&lt;/span&gt;&lt;/font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 style='mso-bidi-font-style:normal'&gt;&lt;font size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4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style:italic'&gt;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'&gt; &lt;/span&gt;_________________________&lt;o:p&gt;&lt;/o:p&gt;&lt;/span&gt;&lt;/font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Daniel Pabon, Tri-Executive&lt;/span&gt;&lt;/font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tyle:normal'&gt;&lt;font size=4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style:italic'&gt;&lt;span style='mso-tab-count:4'&gt; &lt;/span&gt;&lt;/span&gt;&lt;/font&gt;&lt;/i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=3&gt;&lt;span style='font-size:12.0pt;mso-bidi-font-size:10.0pt'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ardso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 style='mso-bidi-font-style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style:italic'&gt;&lt;![if !supportEmptyParas]&gt;&amp;nbsp;&lt;![endif]&gt;&lt;o:p&gt;&lt;/o:p&gt;&lt;/span&gt;&lt;/font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