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1LCB%2314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Root Entry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Beth Liebovich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escription&gt;ALT-F11 says it's groovie!&lt;/o:Descri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2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1-06-04T15:27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4T15:28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4T15:28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282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612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Dell Computer Corporat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3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3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1979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HyphenateCap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HorizontalSpacing&gt;0 pt&lt;/w:DrawingGridHorizont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VerticalSpacing&gt;0 pt&lt;/w:DrawingGridVertic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HorizontalOrigin&gt;0 pt&lt;/w:DrawingGridHorizontalOrig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VerticalOrigin&gt;0 pt&lt;/w:DrawingGridVerticalOrig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ShadeFormData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ayout-grid-mode: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ayout-grid-mode: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ayout-grid-mode: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Pag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page-border-surround-header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e-border-surround-footer:no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layout-grid-mode:line;font-weight:bold'&gt;October 1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9&lt;/span&gt;&lt;/font&gt;&lt;/b&gt;&lt;font size=3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layout-grid-mode:line'&gt;&lt;span style='mso-tab-count:5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weight:bold'&gt;51 Legislative Council Bill #14&lt;/span&gt;&lt;/b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Un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ado Student Union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layout-grid-mode:line;font-weight:bold'&gt;Spons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span style="mso-spacerun: yes"&gt; &lt;/span&gt;&lt;span style='mso-tab-count:1'&gt; &lt;/span&gt;B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bovich &amp;amp; Shaun Kosta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Representatives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layout-grid-mode:line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layout-grid-mode:line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layout-grid-mode:line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layout-grid-mode:line;font-weight:bold'&gt;Auth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span style="mso-spacerun: yes"&gt; &lt;/span&gt;Beth Liebovich &amp;amp; Sha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sta&lt;span style="mso-spacerun: yes"&gt; &lt;/span&gt;Representatives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layout-grid-mode:line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&lt;o:p&gt;&lt;/o:p&gt;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_____________________________________________________________________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&lt;o:p&gt;&lt;/o:p&gt;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&lt;span style='mso-tab-count:1'&gt; &lt;/span&gt;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st session of the Legislative Council, Representative Andrew Luxen wr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LCB#12 to establish a committee structure to discuss and vote on bill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first readings. The system was set up to expedite the first and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, but in reality it hinders the efficiency of the legislative process. 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______________________________________________________________________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BILL SUMMARY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The committee structure limi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 of input to just a few people, rather than all the elected offici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It restricts the small group of senators and representatives to po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ill for a few minutes, rather than a full week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We have already gone through this process for one week, it pr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inefficient and confusing.&lt;span style="mso-spacerun: yes"&gt; &lt;/span&gt;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 abolishes the committee structure and reinstates the previous system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______________________________________________________________________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THEREFORE, BE IT ENACTED by the Legislative Council of the 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lorado Student Union that: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layout-grid-mode:line;font-weight:bold'&gt;SECTION 1:&lt;/span&gt;&lt;/font&gt;&lt;/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&gt;&lt;span style='font-size:12.0pt;mso-bidi-font-size:10.0pt;layout-grid-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'&gt; 51 LCB #14 is eradicated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layout-grid-mode:line;font-weight:bold'&gt;SECTION 2:&lt;/span&gt;&lt;/font&gt;&lt;/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&gt;&lt;span style='font-size:12.0pt;mso-bidi-font-size:10.0pt;layout-grid-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'&gt; Legislative Council will hear and vote on both first and second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bill before them. If the bill that is presented to Legislative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pass the first reading, it is dead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If the bill passes first reading, but does not pass second reading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ead.&lt;span style="mso-spacerun: yes"&gt; &lt;/span&gt;If the bill passes both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cond reading, it will take effect upon passage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layout-grid-mode:line;font-weight:bold'&gt;SECTION 3:&lt;/span&gt;&lt;/font&gt;&lt;/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&gt;&lt;span style='font-size:12.0pt;mso-bidi-font-size:10.0pt;layout-grid-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'&gt; This bill takes effect upon passage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